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部门整体支出绩效评价基础数据表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填报单位：辰溪县统计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181"/>
        <w:gridCol w:w="2292"/>
        <w:gridCol w:w="2244"/>
      </w:tblGrid>
      <w:tr>
        <w:trPr>
          <w:trHeight w:val="452" w:hRule="atLeast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政供养人员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制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实际在职人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制率</w:t>
            </w:r>
          </w:p>
        </w:tc>
      </w:tr>
      <w:tr>
        <w:trPr>
          <w:trHeight w:val="459" w:hRule="atLeast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控制情况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决算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预算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决算数</w:t>
            </w:r>
          </w:p>
        </w:tc>
      </w:tr>
      <w:tr>
        <w:trPr>
          <w:trHeight w:val="42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公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公务用车购置和维护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公车购置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车运行维护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出国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公务接待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支出：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7.82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4.82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4.82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业务工作专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运行维护专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专项普查活动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7.82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4.82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4.82</w:t>
            </w: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用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5.09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78.41</w:t>
            </w:r>
            <w:r>
              <w:rPr>
                <w:rFonts w:ascii="仿宋" w:hAnsi="仿宋" w:cs="仿宋" w:eastAsia="仿宋"/>
                <w:lang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.41</w:t>
            </w:r>
            <w:r>
              <w:rPr>
                <w:rFonts w:ascii="仿宋" w:hAnsi="仿宋" w:cs="仿宋" w:eastAsia="仿宋"/>
                <w:lang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办公经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.95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费、电费、差旅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21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.66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.66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费、培训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府采购金额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 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整体支出预算调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 —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5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