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  <w:t>预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业务工作经费　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统计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收集、汇总、整理、提供全县性基本统计资料；对国民经济、社会发展和科技进步情况进行统计分析、统计预测和统计监督，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圆满完成第四次经济普查工作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向县委、县政府及有关部门提供咨询建议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脱贫攻坚普查是开展的大型专项普查，是对脱贫攻坚成效的一次全面检验。麻阳派驻我县脱贫攻坚普查登记工作顺利完成，共普查登记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9508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户建档立卡户，截止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日数据审核验收工作全部完成，我县明显改善率达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99.99%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，面访率达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94.33%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，电话调查率为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5.05%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第七次人口普查全县户籍人口为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531604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人，常住人口为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407578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人，七人普事后质量抽查结果显示，我县七人普过程严谨规范，各项指标全部达到质量控制标准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脱贫攻坚普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普查登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5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户建档立卡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普查登记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9508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户建档立卡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七次人口普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全县户籍人口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3160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，常住人口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757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县户籍人口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3160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，常住人口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757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查覆盖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时完成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查专项经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4.8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为制定经济计划提供依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向党政领导和社会提供可靠的普查资料和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对环境污染进行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统计工作为环境方面提供参考数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对企业健康发展有效促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统计部门开展的调查工作对于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发展提供数据支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查对象满意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社会公众对于统计工作满意程度达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瞿夏荫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1</w:t>
      </w:r>
      <w:r>
        <w:rPr>
          <w:rFonts w:eastAsia="仿宋_GB2312;仿宋"/>
          <w:sz w:val="24"/>
          <w:lang w:val="en-US" w:eastAsia="zh-CN"/>
        </w:rPr>
        <w:t>年</w:t>
      </w: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  <w:lang w:val="en-US" w:eastAsia="zh-CN"/>
        </w:rPr>
        <w:t>月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8874582271</w:t>
      </w:r>
      <w:r>
        <w:rPr>
          <w:rFonts w:eastAsia="仿宋_GB2312;仿宋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  <w:r>
        <w:rPr>
          <w:rFonts w:eastAsia="仿宋_GB2312;仿宋"/>
          <w:sz w:val="24"/>
          <w:lang w:eastAsia="zh-CN"/>
        </w:rPr>
        <w:t>朱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08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