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/>
        <w:t>10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83"/>
        <w:gridCol w:w="1239"/>
        <w:gridCol w:w="1213"/>
        <w:gridCol w:w="1252"/>
        <w:gridCol w:w="1001"/>
        <w:gridCol w:w="822"/>
        <w:gridCol w:w="969"/>
        <w:gridCol w:w="1398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firstLine="3240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决算支出绩效自评表</w:t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2020</w:t>
            </w:r>
            <w:r>
              <w:rPr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度部门整体支出　</w:t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辰溪县发展和改革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辰溪县发展和改革局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整体支出决算资金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执行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率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26.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926.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95.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98.97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926.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26.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83.9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　推动全县国民经济整体健康发展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基本完成全年目标</w:t>
            </w:r>
          </w:p>
        </w:tc>
      </w:tr>
      <w:tr>
        <w:trPr>
          <w:trHeight w:val="86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解决全县重点工程项目建设等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完工进度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1-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控制经费开支在预算数以内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98.97%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协调推进经济发展环境优化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促进经济社会协调发展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在推进经济发展的同时，达到生态平衡和生态系统的良性、高效循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8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原因分析：　有破坏生态系统的行为；改进措施：尽快恢复生态系统平衡，出台措施，减少环境污染。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促进经济可持续发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提升群众满意度、幸福感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何雅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21.9.2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13786815596</w:t>
      </w:r>
      <w:r>
        <w:rPr>
          <w:rFonts w:eastAsia="仿宋_GB2312"/>
          <w:sz w:val="24"/>
        </w:rPr>
        <w:t xml:space="preserve">   </w:t>
      </w:r>
    </w:p>
    <w:p>
      <w:pPr>
        <w:pStyle w:val="Normal"/>
        <w:spacing w:before="156" w:after="0"/>
        <w:ind w:left="5040" w:firstLine="8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156" w:after="0"/>
        <w:ind w:left="5040"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单位负责人签字：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aretitle">
    <w:name w:val="share-tit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5:00Z</dcterms:created>
  <dc:creator>PC</dc:creator>
  <dc:description/>
  <cp:keywords/>
  <dc:language>en-US</dc:language>
  <cp:lastModifiedBy>微软用户</cp:lastModifiedBy>
  <cp:lastPrinted>2020-09-22T15:22:00Z</cp:lastPrinted>
  <dcterms:modified xsi:type="dcterms:W3CDTF">2021-09-03T01:40:00Z</dcterms:modified>
  <cp:revision>10</cp:revision>
  <dc:subject/>
  <dc:title>先进个人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