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19"/>
        <w:gridCol w:w="1060"/>
        <w:gridCol w:w="1146"/>
        <w:gridCol w:w="1546"/>
        <w:gridCol w:w="1546"/>
        <w:gridCol w:w="756"/>
        <w:gridCol w:w="833"/>
        <w:gridCol w:w="1179"/>
      </w:tblGrid>
      <w:tr>
        <w:trPr>
          <w:trHeight w:val="6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辰溪县市场监督管理局整体支出绩效自评表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年度部门整体支出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年初预算数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全年预算数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 w:val="18"/>
                <w:szCs w:val="18"/>
              </w:rPr>
            </w:pPr>
            <w:r>
              <w:rPr>
                <w:rFonts w:eastAsia="仿宋_GB2312;黑体"/>
                <w:sz w:val="18"/>
                <w:szCs w:val="18"/>
              </w:rPr>
              <w:t>全年执行数</w:t>
            </w:r>
          </w:p>
          <w:p>
            <w:pPr>
              <w:pStyle w:val="Normal"/>
              <w:jc w:val="center"/>
              <w:rPr>
                <w:rFonts w:eastAsia="仿宋_GB2312;黑体"/>
                <w:sz w:val="18"/>
                <w:szCs w:val="18"/>
              </w:rPr>
            </w:pPr>
            <w:r>
              <w:rPr>
                <w:rFonts w:eastAsia="仿宋_GB2312;黑体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172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233.3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233.3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897.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939.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076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8.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75.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75.3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38.67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63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脱贫攻坚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创建国家卫生县城复审工作任务、创建国家文明县城工作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党建工作：党风廉政建设、作风建设；基层党建和“两学一做”；宣传思想和精神文明建设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社会平安建设综合指数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，安全生产综合指数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全面依法治县：开展民主法治创建及依法治理；落实县委“谁执法谁普法”责任制意见；完成年度学法用法考试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食品、药品安全工作：按计划完成食品药品抽检任务，食品和食用农产品抽检监测不合格样品处置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；打击违法犯罪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加强生产和经营许可证管理，严厉查处非法经营行为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本区域内发证企业档案建档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不出现重大质量事故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继续完善打与扶、打与帮、打与治三结合的执法打假机制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加油机、计价器和社公标受检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；上述其它强检计器具受检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特种设备安全监察工作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打击传销，规范直销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长江流域禁捕退捕工作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道路交通顽障固疾整治工作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联乡工作任务和上级交办的其他工作。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坚持食品药品安全监管从严。先后开展校园及周边食品安全“护苗行动”、食品安全风险大排查大整治百日行动、长沙流域禁渔等食品行业专项整治行动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次。办理审批药品企业经营企业换发证，督促药品经营企业进行第二类医疗器械经营备案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持续加强特种设备安全监管。定期召开特设设备安全生产工作会议，督促到期作业人员参加培训，对特种设备进行了定期检验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高度重视产品质量安全监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强化价格服务，规范价格秩序。市场价格监管和价格监测，开展涉企收费专项检查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优化消费环境。开展“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.15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消费者权益保护日、打击传销、规范直销等系列宣传活动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次；受理各类消费投诉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严格行政执法工作。全年办理行政处罚案件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起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创新制度改革，进一步完善“大服务”保障百姓利益。完成市场主体增长任务；落实企业信用信息公示；完成计量器具检验检查；做好知识产权服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做好党建工作，全年组织党委中心组集中学习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次，各支部集中学习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余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巩固扶贫攻坚战果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做好防疫工作。</w:t>
            </w:r>
          </w:p>
        </w:tc>
      </w:tr>
      <w:tr>
        <w:trPr>
          <w:trHeight w:val="86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预算执行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供养人员控制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用经费控制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8.06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会经费及宣传费增加。加强成本控制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政府采购执行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资产利用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务卡刷卡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完成时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21.1-2021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21.1-2021.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出成本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957.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94.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调资，奖金增加，支出增加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；为消费者和经营者挽回损失；有效推进我县食品、药品产业的健康发展，解决就业人数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济环境，促进县域经济发展；为消费者和经营者挽回损失；有效推进我县食品、药品产业的健康发展，解决就业人数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打击经济违法违规行为，优化经济发展环境，确保全县无传销行为发生，维护县内产品质量、食品、药品安全，确保发生重大安全事故，建立健全和谐公平公正的市场秩序，打击假冒伪劣产品，监管市场，维护消费者合法权益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打击经济违法违规行为，优化经济发展环境，确保全县无传销行为发生，维护县内产品质量、食品、药品安全，确保发生重大安全事故，建立健全和谐公平公正的市场秩序，打击假冒伪劣产品，监管市场，维护消费者合法权益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市场秩序，服务县域经济发展，保护广大消费者合法权益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市场秩序，服务县域经济发展，保护广大消费者合法权益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1.9.3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 xml:space="preserve">13874558899  </w:t>
      </w:r>
      <w:r>
        <w:rPr>
          <w:rFonts w:eastAsia="仿宋_GB2312;黑体"/>
          <w:sz w:val="24"/>
        </w:rPr>
        <w:t>单位负责人签字：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9:00Z</dcterms:created>
  <dc:creator>PC</dc:creator>
  <dc:description/>
  <cp:keywords/>
  <dc:language>en-US</dc:language>
  <cp:lastModifiedBy>AutoBVT</cp:lastModifiedBy>
  <cp:lastPrinted>2020-08-08T16:50:00Z</cp:lastPrinted>
  <dcterms:modified xsi:type="dcterms:W3CDTF">2021-09-06T01:30:00Z</dcterms:modified>
  <cp:revision>16</cp:revision>
  <dc:subject/>
  <dc:title>先进个人材料</dc:title>
</cp:coreProperties>
</file>