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6"/>
        <w:gridCol w:w="1044"/>
        <w:gridCol w:w="1880"/>
        <w:gridCol w:w="1249"/>
        <w:gridCol w:w="1428"/>
        <w:gridCol w:w="531"/>
        <w:gridCol w:w="716"/>
        <w:gridCol w:w="1245"/>
      </w:tblGrid>
      <w:tr>
        <w:trPr>
          <w:trHeight w:val="617" w:hRule="atLeast"/>
        </w:trPr>
        <w:tc>
          <w:tcPr>
            <w:tcW w:w="102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20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市场主体管理专项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辰溪县市场监督管理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全年执行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  <w:r>
              <w:rPr>
                <w:rFonts w:eastAsia="仿宋_GB2312;黑体"/>
                <w:szCs w:val="21"/>
              </w:rPr>
              <w:t>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3.8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3.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3.8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3.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坚持食品药品安全监管从严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持续加强特种设备安全监管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高度重视产品质量安全监管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强化价格服务，规范价格秩序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优化消费环境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严格行政执法工作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完成市场主体增长任务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落实企业信用信息公示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完成计量器具检验检查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做好知识产权服务。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食品药品安全监管：做好“两会、两考、两节”等重要会议、重大活动、重要节假日的保障工作，先后开展校园及周边食品安全护苗行动、食品安全风险大排查大整治百日行动、长江流域禁渔等食品行业专项整治行动。办理药品企业换发证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特种设备监管：对全县特种设备进行定期检查，组织较大规范特种设备安全专项检查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产品质量安全监管：完成各类工业产品监督检查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开展市场价格监督巡查，进行价格监管和价格监测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开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消费者权益保护日、打击传销规范直销等宣传活动，受理各类消费投诉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全年办理行政处罚案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，罚没入库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余万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推进“放管服”制度改革，市场主体比去年增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全面落实企业信用信息公示</w:t>
            </w:r>
          </w:p>
        </w:tc>
      </w:tr>
      <w:tr>
        <w:trPr>
          <w:trHeight w:val="86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流通领域食品抽检批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药品、医疗器械、化妆品不良反应（例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监测人员频繁调动，人员不固定。加强业务人员培训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特种设备检验（台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发明专利申请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罚没入库（万元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新设立市场主体（户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市场巡查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合格产品处置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" w:hAnsi="仿宋" w:cs="仿宋" w:eastAsia="仿宋"/>
              </w:rPr>
              <w:t>应参加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度业年报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5.86%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县发证企业建档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案件办结时间（天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天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投诉受理时间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小时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不超过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不超过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费用（万元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3.8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3.8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罚没入库（万元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优化经济环境，促进县域经济发展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优化经济环境，促进县域经济发展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打击假冒伪劣商品，监管市场，发展培育商品，维护消费者合法权益。打击经济违法违规行为，确保全县无传销行为发生，建立健全和谐公平的市场秩序。维护县内产品质量安全，确保不发生重大安全责任事故。确保食品、药品和医疗器械安全，无源发性食品、药品和医疗器械重大安全事件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击假冒伪劣商品，监管市场，发展培育商品，维护消费者合法权益。打击经济违法违规行为，确保全县无传销行为发生，建立健全和谐公平的市场秩序。维护县内产品质量安全，确保不发生重大安全责任事故。确保食品、药品和医疗器械安全，无源发性食品、药品和医疗器械重大安全事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维护经济稳定，保障改革开放和经济建设顺利进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维护经济稳定，保障改革开放和经济建设顺利进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行业经营行为，倡导诚信守法经营，引导消费者依法维权，发展、培育商标，培养品牌意识。倡导诚信守法经营，引导市民远离传销，建立打传长效机制。确保食品、药品和医疗器械安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行业经营行为，倡导诚信守法经营，引导消费者依法维权，发展、培育商标，培养品牌意识。倡导诚信守法经营，引导市民远离传销，建立打传长效机制。确保食品、药品和医疗器械安全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服务对象满意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1.9.3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 xml:space="preserve">1387455889  </w:t>
      </w:r>
      <w:r>
        <w:rPr>
          <w:rFonts w:eastAsia="仿宋_GB2312;黑体"/>
          <w:sz w:val="24"/>
        </w:rPr>
        <w:t>单位负责人签字：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8"/>
        <w:gridCol w:w="1019"/>
        <w:gridCol w:w="1865"/>
        <w:gridCol w:w="1476"/>
        <w:gridCol w:w="1476"/>
        <w:gridCol w:w="932"/>
        <w:gridCol w:w="864"/>
        <w:gridCol w:w="1223"/>
      </w:tblGrid>
      <w:tr>
        <w:trPr>
          <w:trHeight w:val="690" w:hRule="atLeast"/>
        </w:trPr>
        <w:tc>
          <w:tcPr>
            <w:tcW w:w="108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10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20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4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市场监督管理专项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市场监督管理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全年执行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成脱贫攻坚任务。党建工作：党风廉政建设、作风建设；基层党建和“两学一做”；宣传思想和精神文明建设。完成综合治理、平安创建工作。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派驻工作组脱产参加结对村脱贫攻坚各项工作，严格落实干部职工结对帮扶走访活动；党委中心组、全体党员集中学习，签订党建“一岗双责”责任状；完成平安创建工作。</w:t>
            </w:r>
          </w:p>
        </w:tc>
      </w:tr>
      <w:tr>
        <w:trPr>
          <w:trHeight w:val="58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派出扶贫干部（人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党委中心组集中学习（次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黑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_GB2312;黑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完成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0.1-2020.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0.1-2020.1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费用（万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指标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提高贫困户收入，尽力协助贫困户达成脱贫目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提高贫困户收入，尽力协助贫困户达成脱贫目标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提升国民收入，降低社会贫困系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提升国民收入，降低社会贫困系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效改善农村居民生活环境卫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效改善农村居民生活环境卫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脱贫不脱政策，对贫困户进行持续跟踪帮扶，严防返贫率增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Cs w:val="21"/>
              </w:rPr>
              <w:t>脱贫不脱政策，对贫困户进行持续跟踪帮扶，严防返贫率增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指标（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5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5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  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1.09.03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>13874558899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>单位负责人：</w:t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8"/>
        <w:gridCol w:w="1019"/>
        <w:gridCol w:w="1865"/>
        <w:gridCol w:w="1476"/>
        <w:gridCol w:w="1476"/>
        <w:gridCol w:w="932"/>
        <w:gridCol w:w="864"/>
        <w:gridCol w:w="1223"/>
      </w:tblGrid>
      <w:tr>
        <w:trPr>
          <w:trHeight w:val="690" w:hRule="atLeast"/>
        </w:trPr>
        <w:tc>
          <w:tcPr>
            <w:tcW w:w="108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10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20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4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抗疫特别国债安排的支出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市场监督管理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全年执行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对餐饮、商场、酒店等人群密集场所实行每日例行检查；对全县餐饮店下达“关于取消各类大型聚餐活动通知书”；与药械经营单位签订药品安全质量承诺书，下发规范价格告诫函；会同当地乡镇府关闭活禽交易市场；协助商务局开展集贸市场日消毒、日清洗、日巡查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下达“取消各类大型聚餐活动通知书”（家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黑体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关闭活禽交易市场（家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_GB2312;黑体" w:ascii="仿宋" w:hAnsi="仿宋"/>
                <w:sz w:val="15"/>
                <w:szCs w:val="15"/>
              </w:rPr>
              <w:t>120</w:t>
            </w:r>
            <w:r>
              <w:rPr>
                <w:rFonts w:ascii="仿宋" w:hAnsi="仿宋" w:cs="仿宋_GB2312;黑体" w:eastAsia="仿宋"/>
                <w:sz w:val="15"/>
                <w:szCs w:val="15"/>
              </w:rPr>
              <w:t>家行业企业按防疫要求复工复产，人员到岗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黑体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完成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0.1-2020.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0.1-2020.1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费用（万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.4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指标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_GB2312;黑体" w:eastAsia="仿宋"/>
                <w:bCs/>
                <w:szCs w:val="21"/>
              </w:rPr>
              <w:t>切实担负起疫情防控责任，全面履行好市场卫士职责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_GB2312;黑体" w:eastAsia="仿宋"/>
                <w:bCs/>
                <w:szCs w:val="21"/>
              </w:rPr>
              <w:t>切实担负起疫情防控责任，全面履行好市场卫士职责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4"/>
              </w:rPr>
              <w:t>加强疫情常态化防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加强疫情常态化防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指标（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宋体;SimSun" w:ascii="仿宋" w:hAnsi="仿宋"/>
                <w:sz w:val="24"/>
              </w:rPr>
              <w:t>90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0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  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1.09.03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>13874558899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>单位负责人：</w:t>
      </w:r>
    </w:p>
    <w:p>
      <w:pPr>
        <w:pStyle w:val="Normal"/>
        <w:spacing w:before="156" w:after="0"/>
        <w:rPr>
          <w:rFonts w:eastAsia="仿宋_GB2312;黑体"/>
          <w:sz w:val="24"/>
        </w:rPr>
      </w:pPr>
      <w:r>
        <w:rPr>
          <w:rFonts w:eastAsia="仿宋_GB2312;黑体"/>
          <w:sz w:val="24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9:00Z</dcterms:created>
  <dc:creator>PC</dc:creator>
  <dc:description/>
  <cp:keywords/>
  <dc:language>en-US</dc:language>
  <cp:lastModifiedBy>AutoBVT</cp:lastModifiedBy>
  <cp:lastPrinted>2020-08-08T16:50:00Z</cp:lastPrinted>
  <dcterms:modified xsi:type="dcterms:W3CDTF">2021-09-06T07:42:00Z</dcterms:modified>
  <cp:revision>10</cp:revision>
  <dc:subject/>
  <dc:title>先进个人材料</dc:title>
</cp:coreProperties>
</file>