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19"/>
        <w:gridCol w:w="1060"/>
        <w:gridCol w:w="1146"/>
        <w:gridCol w:w="1546"/>
        <w:gridCol w:w="1546"/>
        <w:gridCol w:w="756"/>
        <w:gridCol w:w="833"/>
        <w:gridCol w:w="1179"/>
      </w:tblGrid>
      <w:tr>
        <w:trPr>
          <w:trHeight w:val="69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辰溪县市场监督管理局整体支出绩效自评表</w:t>
            </w:r>
          </w:p>
        </w:tc>
      </w:tr>
      <w:tr>
        <w:trPr>
          <w:trHeight w:val="270" w:hRule="atLeast"/>
        </w:trPr>
        <w:tc>
          <w:tcPr>
            <w:tcW w:w="10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019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年度部门整体支出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人民政府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市场监督管理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 w:val="18"/>
                <w:szCs w:val="18"/>
              </w:rPr>
            </w:pPr>
            <w:r>
              <w:rPr>
                <w:rFonts w:eastAsia="仿宋_GB2312;黑体"/>
                <w:sz w:val="18"/>
                <w:szCs w:val="18"/>
              </w:rPr>
              <w:t>全年执行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分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执行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262.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60.4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360.4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其中：当年财政拨款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951.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049.9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085.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310.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310.5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75.3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完成脱贫攻坚任务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完成创建省级园林县城工作任务、美丽乡村、幸福家园建设任务，完成国家卫生县城复审工作任务、创建国家文明县城工作任务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党建工作：党风廉政建设、作风建设；基层党建和“两学一做”；宣传思想和精神文明建设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计划生育综合指数达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，社会平安建设综合指数达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，安全生产综合指数达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全面依法治县：开展民主法治创建及依法治理；落实县委“谁执法谁普法”责任制意见；完成年度学法用法考试任务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食品、药品安全工作：按计划完成食品药品抽检任务，食品和食用农产品抽检监测不合格样品处置率达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；打击违法犯罪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加强生产和经营许可证管理，严厉查处非法经营行为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本区域内发证企业档案建档率达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不出现重大质量事故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继续完善打与扶、打与帮、打与治三结合的执法打假机制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加油机、计价器和社公标受检率达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；上述其它强检计器具受检率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特种设备安全监管工作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3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完成联乡工作任务和上级交办的其他工作。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深化“放管服”改革：全面落实“多证全一、一照一码”、“先照后证”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“照证分离”改革工作；实现办事群众“最多跑一次”或“零上门”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规范企信工作；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推动知识产权建设；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全力保障食品药品安全：完成食品抽检任务：全年完成食品农产品抽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726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批次，抽检饮用水、餐饮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6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批次；着重食品行业专项整治，先后开展了冷冻食品、白板肉、加工小作坊、粉丝面条制品等专项整治行动以及校园周边环境食品安全执法。全面检查药械市场，完成了对乡镇以上药械经营使用单位监督检查全覆盖，村级药械使用单位监督检查覆盖面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0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高度重视特设领域：对特种设备工作人员开展了集中培训；对我县在用的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86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台特种设备进行了定期检验。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完成民生领域计量器具检验；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7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切实维护消费者合法权益；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8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严格监管执法；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加强宣传培训；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落实党风廉政建设；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1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、稳步推进精准扶贫。</w:t>
            </w:r>
          </w:p>
        </w:tc>
      </w:tr>
      <w:tr>
        <w:trPr>
          <w:trHeight w:val="868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年度预算执行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财政供养人员控制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用经费控制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13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办公费、印刷费较预算增加，加强成本控制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政府采购执行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固定资产利用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公务卡刷卡率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算完成时间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020.1-2020.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020.1-2020.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支出成本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049.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085.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员调资，支出增加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优化经济环境，促进县域经济发展；为消费者和经营者挽回损失；有效推进我县食品、药品产业的健康发展，解决就业人数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优化经济环境，促进县域经济发展；为消费者和经营者挽回损失；有效推进我县食品、药品产业的健康发展，解决就业人数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sz w:val="24"/>
              </w:rPr>
              <w:t>打击经济违法违规行为，优化经济发展环境，确保全县无传销行为发生，维护县内产品质量、食品、药品安全，确保发生重大安全事故，建立健全和谐公平公正的市场秩序，打击假冒伪劣产品，监管市场，维护消费者合法权益。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z w:val="24"/>
              </w:rPr>
              <w:t>打击经济违法违规行为，优化经济发展环境，确保全县无传销行为发生，维护县内产品质量、食品、药品安全，确保发生重大安全事故，建立健全和谐公平公正的市场秩序，打击假冒伪劣产品，监管市场，维护消费者合法权益。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范市场秩序，服务县域经济发展，保护广大消费者合法权益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范市场秩序，服务县域经济发展，保护广大消费者合法权益。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社会公众或服务对象满意率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7.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0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填表人：颜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黑体"/>
          <w:sz w:val="24"/>
        </w:rPr>
        <w:t>填报日期：</w:t>
      </w:r>
      <w:r>
        <w:rPr>
          <w:rFonts w:eastAsia="仿宋_GB2312;黑体"/>
          <w:sz w:val="24"/>
        </w:rPr>
        <w:t>2020.9.22</w:t>
      </w:r>
      <w:r>
        <w:rPr>
          <w:rFonts w:eastAsia="仿宋_GB2312;黑体"/>
          <w:sz w:val="24"/>
        </w:rPr>
        <w:t xml:space="preserve">  </w:t>
      </w:r>
      <w:r>
        <w:rPr>
          <w:rFonts w:eastAsia="仿宋_GB2312;黑体"/>
          <w:sz w:val="24"/>
        </w:rPr>
        <w:t>联系电话：</w:t>
      </w:r>
      <w:r>
        <w:rPr>
          <w:rFonts w:eastAsia="仿宋_GB2312;黑体"/>
          <w:sz w:val="24"/>
        </w:rPr>
        <w:t>13874558899</w:t>
      </w:r>
      <w:r>
        <w:rPr>
          <w:rFonts w:eastAsia="仿宋_GB2312;黑体"/>
          <w:sz w:val="24"/>
        </w:rPr>
        <w:t>单位负责人签字：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057"/>
        <w:gridCol w:w="1980"/>
        <w:gridCol w:w="1080"/>
        <w:gridCol w:w="1260"/>
        <w:gridCol w:w="720"/>
        <w:gridCol w:w="720"/>
        <w:gridCol w:w="1260"/>
      </w:tblGrid>
      <w:tr>
        <w:trPr>
          <w:trHeight w:val="617" w:hRule="atLeast"/>
        </w:trPr>
        <w:tc>
          <w:tcPr>
            <w:tcW w:w="102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10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市场监督管理专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人民政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辰溪县市场监督管理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全年执行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分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执行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26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5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26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5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推进商事制度改革，如期全面推行“多证合一”、“ 政照分离”、企业登记全程电子化和电子营业执照等；强化事中事后监管，确保市场稳定，深入开展无照经营、食品药品、虚假违法广告、商标侵权、治理商业贿赂等专项整治行动；夯实食品安全“党政同责”，营造安全放心消费环境，加大流通领域重点商品质量抽检力度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面落实“先照后证”、“多证合一”、“一照一码”、“证照分离”改革工作，企业登记全程电子化和电子营业执照等，实现了办事群众“最多跑一次”或“零上门”特色服务等；多措并举加强市场主体监管；积极推动知识产权建设；全力保障食品药品安全；强化重点领域执法力度；严格监管执法，积极处理投诉举报，坚定依法办案。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流通领域食品抽检批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1"/>
              </w:rPr>
              <w:t>应参加</w:t>
            </w:r>
            <w:r>
              <w:rPr>
                <w:rFonts w:eastAsia="仿宋" w:cs="宋体;SimSun" w:ascii="仿宋" w:hAnsi="仿宋"/>
                <w:szCs w:val="21"/>
              </w:rPr>
              <w:t>2018</w:t>
            </w:r>
            <w:r>
              <w:rPr>
                <w:rFonts w:ascii="仿宋" w:hAnsi="仿宋" w:cs="宋体;SimSun" w:eastAsia="仿宋"/>
                <w:szCs w:val="21"/>
              </w:rPr>
              <w:t>年度企业年报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应参加</w:t>
            </w:r>
            <w:r>
              <w:rPr>
                <w:rFonts w:eastAsia="仿宋" w:cs="宋体;SimSun" w:ascii="仿宋" w:hAnsi="仿宋"/>
                <w:szCs w:val="21"/>
              </w:rPr>
              <w:t>2018</w:t>
            </w:r>
            <w:r>
              <w:rPr>
                <w:rFonts w:ascii="仿宋" w:hAnsi="仿宋" w:cs="宋体;SimSun" w:eastAsia="仿宋"/>
                <w:szCs w:val="21"/>
              </w:rPr>
              <w:t>年度个体工商户年报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23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发明专利申请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食药经营主体宣教培训（人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市场巡查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不合格产品处置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参加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度业年报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8.34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参加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度个体工商户年报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88.64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案件办结时间（天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不超过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投诉受理时间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小时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不超过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不超过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流通领域食品抽检费用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费用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26.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共中央厉行节约的文件精神，控制执法成本</w:t>
            </w:r>
            <w:r>
              <w:rPr>
                <w:rFonts w:ascii="宋体;SimSun" w:hAnsi="宋体;SimSun" w:cs="宋体;SimSun"/>
                <w:sz w:val="32"/>
                <w:szCs w:val="3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罚没入库（万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优化经济环境，促进县域经济发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优化经济环境，促进县域经济发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打击假冒伪劣商品，监管市场，发展培育商品，维护消费者合法权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打击假冒伪劣商品，监管市场，发展培育商品，维护消费者合法权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维护经济稳定，保障改革开放和经济建设顺利进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维护经济稳定，保障改革开放和经济建设顺利进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规范行业经营行为，倡导诚信守法经营，引导消费者依法维权，发展、培育商标，培养品牌意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规范行业经营行为，倡导诚信守法经营，引导消费者依法维权，发展、培育商标，培养品牌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服务对象满意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填表人：颜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黑体"/>
          <w:sz w:val="24"/>
        </w:rPr>
        <w:t>填报日期：</w:t>
      </w:r>
      <w:r>
        <w:rPr>
          <w:rFonts w:eastAsia="仿宋_GB2312;黑体"/>
          <w:sz w:val="24"/>
        </w:rPr>
        <w:t xml:space="preserve">2020.9.22 </w:t>
      </w:r>
      <w:r>
        <w:rPr>
          <w:rFonts w:eastAsia="仿宋_GB2312;黑体"/>
          <w:sz w:val="24"/>
        </w:rPr>
        <w:t xml:space="preserve"> </w:t>
      </w:r>
      <w:r>
        <w:rPr>
          <w:rFonts w:eastAsia="仿宋_GB2312;黑体"/>
          <w:sz w:val="24"/>
        </w:rPr>
        <w:t>联系电话：</w:t>
      </w:r>
      <w:r>
        <w:rPr>
          <w:rFonts w:eastAsia="仿宋_GB2312;黑体"/>
          <w:sz w:val="24"/>
        </w:rPr>
        <w:t xml:space="preserve">1387455889 </w:t>
      </w:r>
      <w:r>
        <w:rPr>
          <w:rFonts w:eastAsia="仿宋_GB2312;黑体"/>
          <w:sz w:val="24"/>
        </w:rPr>
        <w:t>单位负责人签字：</w:t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45"/>
        <w:gridCol w:w="1023"/>
        <w:gridCol w:w="1987"/>
        <w:gridCol w:w="1344"/>
        <w:gridCol w:w="1363"/>
        <w:gridCol w:w="961"/>
        <w:gridCol w:w="864"/>
        <w:gridCol w:w="1401"/>
      </w:tblGrid>
      <w:tr>
        <w:trPr>
          <w:trHeight w:val="690" w:hRule="atLeast"/>
        </w:trPr>
        <w:tc>
          <w:tcPr>
            <w:tcW w:w="109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1094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市场监管执法专项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人民政府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市场监督管理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全年执行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分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执行率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38.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69.82%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其中：当年财政拨款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38.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深化执法处罚力度，打击经济违法违规行为，打击假冒伪劣行为；严厉打击传销和变相传销行为，规范直销，建立健全和谐公平的市场秩序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面推行“双随机”、“一公开”监管模式，减少执法干扰；强化日常监管与专项检查相结合，有力维护市场公平秩序；坚定实行依法办案，对查办的每起违法案件均采取双公开模式，向全社会及时公示行政处罚公告；强化重点领域执法力度；严格监管执法，积极处理投诉举报。全年行政处罚结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，罚没入库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元，完成各级人民法院协助执行事项初审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件。</w:t>
            </w:r>
          </w:p>
        </w:tc>
      </w:tr>
      <w:tr>
        <w:trPr>
          <w:trHeight w:val="86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征缴罚没收入（万元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行政处罚案件结案（起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行政复议及诉讼率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传销人员遣返率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案件办结时间（天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不超过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黑体" w:hAnsi="仿宋_GB2312;黑体" w:eastAsia="仿宋_GB2312;黑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不超过</w:t>
            </w:r>
            <w:r>
              <w:rPr>
                <w:rFonts w:eastAsia="仿宋_GB2312;黑体" w:cs="宋体;SimSun" w:ascii="仿宋_GB2312;黑体" w:hAnsi="仿宋_GB2312;黑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黑体" w:hAnsi="仿宋_GB2312;黑体" w:cs="宋体;SimSun" w:eastAsia="仿宋_GB2312;黑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投诉受理时间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小时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不超过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不超过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执法费用（万元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38.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中共中央厉行节约的文件精神，控制执法成本</w:t>
            </w:r>
            <w:r>
              <w:rPr>
                <w:rFonts w:ascii="宋体;SimSun" w:hAnsi="宋体;SimSun" w:cs="宋体;SimSun"/>
                <w:sz w:val="32"/>
                <w:szCs w:val="3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益指标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优化经环境，促进县域经济发展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优化经环境，促进县域经济发展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打击经济违法违规行为，确保全县无传销行为发生，建立健全和谐公平的市场秩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打击经济违法违规行为，确保全县无传销行为发生，建立健全和谐公平的市场秩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维护经济稳定，保障改革开放和经济建设顺利进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维护经济稳定，保障改革开放和经济建设顺利进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规范行业经营行为，倡导诚信守法经营，引导市民远离传销，建立打传长效机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规范行业经营行为，倡导诚信守法经营，引导市民远离传销，建立打传长效机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填表人：颜瑛</w:t>
      </w:r>
      <w:r>
        <w:rPr>
          <w:rFonts w:eastAsia="Times New Roman"/>
          <w:sz w:val="24"/>
        </w:rPr>
        <w:t xml:space="preserve">    </w:t>
      </w:r>
      <w:r>
        <w:rPr>
          <w:rFonts w:eastAsia="仿宋_GB2312;黑体"/>
          <w:sz w:val="24"/>
        </w:rPr>
        <w:t>填报日期：</w:t>
      </w:r>
      <w:r>
        <w:rPr>
          <w:rFonts w:eastAsia="仿宋_GB2312;黑体"/>
          <w:sz w:val="24"/>
        </w:rPr>
        <w:t>2020.09.22</w:t>
      </w:r>
      <w:r>
        <w:rPr>
          <w:rFonts w:eastAsia="仿宋_GB2312;黑体"/>
          <w:sz w:val="24"/>
        </w:rPr>
        <w:t xml:space="preserve">  </w:t>
      </w:r>
      <w:r>
        <w:rPr>
          <w:rFonts w:eastAsia="仿宋_GB2312;黑体"/>
          <w:sz w:val="24"/>
        </w:rPr>
        <w:t>联系电话：</w:t>
      </w:r>
      <w:r>
        <w:rPr>
          <w:rFonts w:eastAsia="仿宋_GB2312;黑体"/>
          <w:sz w:val="24"/>
        </w:rPr>
        <w:t>13874558899</w:t>
      </w:r>
      <w:r>
        <w:rPr>
          <w:rFonts w:eastAsia="仿宋_GB2312;黑体"/>
          <w:sz w:val="24"/>
        </w:rPr>
        <w:t xml:space="preserve"> </w:t>
      </w:r>
      <w:r>
        <w:rPr>
          <w:rFonts w:eastAsia="仿宋_GB2312;黑体"/>
          <w:sz w:val="24"/>
        </w:rPr>
        <w:t>单位负责人：</w:t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45"/>
        <w:gridCol w:w="1061"/>
        <w:gridCol w:w="1949"/>
        <w:gridCol w:w="1344"/>
        <w:gridCol w:w="1363"/>
        <w:gridCol w:w="961"/>
        <w:gridCol w:w="864"/>
        <w:gridCol w:w="1268"/>
      </w:tblGrid>
      <w:tr>
        <w:trPr>
          <w:trHeight w:val="690" w:hRule="atLeast"/>
        </w:trPr>
        <w:tc>
          <w:tcPr>
            <w:tcW w:w="108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108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消费者权益保护专项</w:t>
            </w:r>
          </w:p>
        </w:tc>
      </w:tr>
      <w:tr>
        <w:trPr>
          <w:trHeight w:val="3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人民政府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市场监督管理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全年执行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分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执行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.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1.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.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15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强化消费维权工作，不断提高消费者权益保护工作水平，营造安全放心消费环境，积极创新消费教育引导形式和内容，开展好主题宣传活动，进一步强化消费投诉和维权处理工作。严厉打击各类侵害消费者权益行为。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实行举报投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受理，保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诉举报电话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畅通，节假日期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时值班。积极开展以“信用让消费更放心”为主题的“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15”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国际消费者权益日系列宣传活动。全年共受理各类举报投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，为消费者挽回损失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万余元。</w:t>
            </w:r>
          </w:p>
        </w:tc>
      </w:tr>
      <w:tr>
        <w:trPr>
          <w:trHeight w:val="86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消费者投诉受理率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消费者投诉受理时间（小时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时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费用（万元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执行中共中央厉行节约的文件精神，控制执法成本</w:t>
            </w:r>
            <w:r>
              <w:rPr>
                <w:rFonts w:ascii="宋体;SimSun" w:hAnsi="宋体;SimSun" w:cs="宋体;SimSun"/>
                <w:sz w:val="32"/>
                <w:szCs w:val="3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益指标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优化经环境，促进县域经济发展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优化经环境，促进县域经济发展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维护消费者合法权益，挽回消费者经济损失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维护消费者合法权益，挽回消费者经济损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维护经济稳定，保障改革开放和经济建设顺利进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维护经济稳定，保障改革开放和经济建设顺利进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引导消费者依法维权，理性消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引导消费者依法维权，理性消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5%</w:t>
            </w: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5%</w:t>
            </w: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填表人：颜瑛</w:t>
      </w:r>
      <w:r>
        <w:rPr>
          <w:rFonts w:eastAsia="Times New Roman"/>
          <w:sz w:val="24"/>
        </w:rPr>
        <w:t xml:space="preserve">    </w:t>
      </w:r>
      <w:r>
        <w:rPr>
          <w:rFonts w:eastAsia="仿宋_GB2312;黑体"/>
          <w:sz w:val="24"/>
        </w:rPr>
        <w:t>填报日期：</w:t>
      </w:r>
      <w:r>
        <w:rPr>
          <w:rFonts w:eastAsia="仿宋_GB2312;黑体"/>
          <w:sz w:val="24"/>
        </w:rPr>
        <w:t>2020.09.22</w:t>
      </w:r>
      <w:r>
        <w:rPr>
          <w:rFonts w:eastAsia="仿宋_GB2312;黑体"/>
          <w:sz w:val="24"/>
        </w:rPr>
        <w:t xml:space="preserve">  </w:t>
      </w:r>
      <w:r>
        <w:rPr>
          <w:rFonts w:eastAsia="仿宋_GB2312;黑体"/>
          <w:sz w:val="24"/>
        </w:rPr>
        <w:t>联系电话：</w:t>
      </w:r>
      <w:r>
        <w:rPr>
          <w:rFonts w:eastAsia="仿宋_GB2312;黑体"/>
          <w:sz w:val="24"/>
        </w:rPr>
        <w:t>13874558899</w:t>
      </w:r>
      <w:r>
        <w:rPr>
          <w:rFonts w:eastAsia="仿宋_GB2312;黑体"/>
          <w:sz w:val="24"/>
        </w:rPr>
        <w:t xml:space="preserve"> </w:t>
      </w:r>
      <w:r>
        <w:rPr>
          <w:rFonts w:eastAsia="仿宋_GB2312;黑体"/>
          <w:sz w:val="24"/>
        </w:rPr>
        <w:t>单位负责人：</w:t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20"/>
        <w:gridCol w:w="1166"/>
        <w:gridCol w:w="1638"/>
        <w:gridCol w:w="1778"/>
        <w:gridCol w:w="1718"/>
        <w:gridCol w:w="848"/>
        <w:gridCol w:w="864"/>
        <w:gridCol w:w="1190"/>
      </w:tblGrid>
      <w:tr>
        <w:trPr>
          <w:trHeight w:val="690" w:hRule="atLeast"/>
        </w:trPr>
        <w:tc>
          <w:tcPr>
            <w:tcW w:w="108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108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4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药品事务专项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人民政府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市场监督管理局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全年执行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分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执行率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7.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69.43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其中：当年财政拨款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7.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szCs w:val="21"/>
              </w:rPr>
              <w:t>加强食品药品管理，确保我县饮食、用药安全；以食品药品安全监管为重点，积极探索监管长效机制；深入开展食品药品专项整治行动。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全力保障食品药品安全，着重食品行业专项整治，开展了冷冻食品、白板肉、食品加工小作坊等专项整治行动以及校园周边食品安全执法；全面检查药械市场，完成了对乡镇以上药械经营使用单位监督检查全覆盖。完成怀化市药品经营企业飞行检查工作。</w:t>
            </w:r>
          </w:p>
        </w:tc>
      </w:tr>
      <w:tr>
        <w:trPr>
          <w:trHeight w:val="58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食品抽检批次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食品监管覆盖面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sz w:val="20"/>
                <w:szCs w:val="20"/>
              </w:rPr>
              <w:t>药品监管覆盖面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妆品、医疗器械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监管覆盖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完成时间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9.01-2019.1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9.01-2019.12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费用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7.7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严格执行中共中央厉行节约的文件精神，控制执法成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益指标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推进我县食品产业的健康发展，解决就业人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效推进我县食品产业的健康发展，解决就业人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确保食品、药品和医疗器械安全，无源发性食品、药品和医疗器械重大安全事件。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确保食品、药品和医疗器械安全，无源发性食品、药品和医疗器械重大安全事件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_GB2312;黑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_GB2312;黑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确保食品、药品和医疗器械安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保住食品、药品和医疗器械安全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_GB2312;黑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满意度指标（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填表人：颜瑛</w:t>
      </w:r>
      <w:r>
        <w:rPr>
          <w:rFonts w:eastAsia="Times New Roman"/>
          <w:sz w:val="24"/>
        </w:rPr>
        <w:t xml:space="preserve">    </w:t>
      </w:r>
      <w:r>
        <w:rPr>
          <w:rFonts w:eastAsia="仿宋_GB2312;黑体"/>
          <w:sz w:val="24"/>
        </w:rPr>
        <w:t>填报日期：</w:t>
      </w:r>
      <w:r>
        <w:rPr>
          <w:rFonts w:eastAsia="仿宋_GB2312;黑体"/>
          <w:sz w:val="24"/>
        </w:rPr>
        <w:t>2020.09.22</w:t>
      </w:r>
      <w:r>
        <w:rPr>
          <w:rFonts w:eastAsia="仿宋_GB2312;黑体"/>
          <w:sz w:val="24"/>
        </w:rPr>
        <w:t xml:space="preserve">  </w:t>
      </w:r>
      <w:r>
        <w:rPr>
          <w:rFonts w:eastAsia="仿宋_GB2312;黑体"/>
          <w:sz w:val="24"/>
        </w:rPr>
        <w:t>联系电话：</w:t>
      </w:r>
      <w:r>
        <w:rPr>
          <w:rFonts w:eastAsia="仿宋_GB2312;黑体"/>
          <w:sz w:val="24"/>
        </w:rPr>
        <w:t>13874558899</w:t>
      </w:r>
      <w:r>
        <w:rPr>
          <w:rFonts w:eastAsia="仿宋_GB2312;黑体"/>
          <w:sz w:val="24"/>
        </w:rPr>
        <w:t xml:space="preserve"> </w:t>
      </w:r>
      <w:r>
        <w:rPr>
          <w:rFonts w:eastAsia="仿宋_GB2312;黑体"/>
          <w:sz w:val="24"/>
        </w:rPr>
        <w:t>单位负责人：</w:t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27"/>
        <w:gridCol w:w="1017"/>
        <w:gridCol w:w="1873"/>
        <w:gridCol w:w="1476"/>
        <w:gridCol w:w="1476"/>
        <w:gridCol w:w="931"/>
        <w:gridCol w:w="864"/>
        <w:gridCol w:w="1220"/>
      </w:tblGrid>
      <w:tr>
        <w:trPr>
          <w:trHeight w:val="690" w:hRule="atLeast"/>
        </w:trPr>
        <w:tc>
          <w:tcPr>
            <w:tcW w:w="108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108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7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准化管理专项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人民政府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市场监督管理局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全年执行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分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执行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8.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2.1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其中：当年财政拨款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8.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加强特种设备安全检查，确保安全；夯实计量基础，提高企业计量管理水平；组织实施标准化战略，监督检查标准化的实施；加强全县质量监督管理工作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高度重视特设领域，对特种设备作业人员开展了集中培训；确定了八家企业为我县特种设备监控单位，对我县在用特种设备进行了定期检验；完成民生领域计量器具检验。</w:t>
            </w:r>
          </w:p>
        </w:tc>
      </w:tr>
      <w:tr>
        <w:trPr>
          <w:trHeight w:val="58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特种设备检验（台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检定计量器具总台数（件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69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县发证企业建档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全县规模以上生产企业标准覆盖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安全生产综合指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5%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完成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9.1-2019.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9.1-2019.12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费用（万元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28.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严格执行中共中央厉行节约的文件精神，控制执法成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益指标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优化经环境，促进县域经济发展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</w:rPr>
              <w:t>优化经环境，促进县域经济发展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快县域经济发展，维护县内产品质量安全，确保不发生重大安全责任事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快县域经济发展，维护县内产品质量安全，确保不发生重大安全责任事故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促进企业节能减排，完成生态县创建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</w:rPr>
              <w:t>促进企业节能减排，完成生态县创建任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规范行业经营行为，确保全年无重大安全责任事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Cs w:val="21"/>
              </w:rPr>
              <w:t>规范行业经营行为，确保全年无重大安全责任事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满意度指标（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5%</w:t>
            </w: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5%</w:t>
            </w: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填表人：颜瑛</w:t>
      </w:r>
      <w:r>
        <w:rPr>
          <w:rFonts w:eastAsia="Times New Roman"/>
          <w:sz w:val="24"/>
        </w:rPr>
        <w:t xml:space="preserve">  </w:t>
      </w:r>
      <w:r>
        <w:rPr>
          <w:rFonts w:eastAsia="仿宋_GB2312;黑体"/>
          <w:sz w:val="24"/>
        </w:rPr>
        <w:t>填报日期：</w:t>
      </w:r>
      <w:r>
        <w:rPr>
          <w:rFonts w:eastAsia="仿宋_GB2312;黑体"/>
          <w:sz w:val="24"/>
        </w:rPr>
        <w:t>2020.09.22</w:t>
      </w:r>
      <w:r>
        <w:rPr>
          <w:rFonts w:eastAsia="仿宋_GB2312;黑体"/>
          <w:sz w:val="24"/>
        </w:rPr>
        <w:t xml:space="preserve">  </w:t>
      </w:r>
      <w:r>
        <w:rPr>
          <w:rFonts w:eastAsia="仿宋_GB2312;黑体"/>
          <w:sz w:val="24"/>
        </w:rPr>
        <w:t>联系电话：</w:t>
      </w:r>
      <w:r>
        <w:rPr>
          <w:rFonts w:eastAsia="仿宋_GB2312;黑体"/>
          <w:sz w:val="24"/>
        </w:rPr>
        <w:t>13874558899</w:t>
      </w:r>
      <w:r>
        <w:rPr>
          <w:rFonts w:eastAsia="仿宋_GB2312;黑体"/>
          <w:sz w:val="24"/>
        </w:rPr>
        <w:t xml:space="preserve"> </w:t>
      </w:r>
      <w:r>
        <w:rPr>
          <w:rFonts w:eastAsia="仿宋_GB2312;黑体"/>
          <w:sz w:val="24"/>
        </w:rPr>
        <w:t xml:space="preserve">  </w:t>
      </w:r>
      <w:r>
        <w:rPr>
          <w:rFonts w:eastAsia="仿宋_GB2312;黑体"/>
          <w:sz w:val="24"/>
        </w:rPr>
        <w:t>单位负责人：</w:t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4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8"/>
        <w:gridCol w:w="1019"/>
        <w:gridCol w:w="1865"/>
        <w:gridCol w:w="1476"/>
        <w:gridCol w:w="1476"/>
        <w:gridCol w:w="932"/>
        <w:gridCol w:w="864"/>
        <w:gridCol w:w="1223"/>
      </w:tblGrid>
      <w:tr>
        <w:trPr>
          <w:trHeight w:val="690" w:hRule="atLeast"/>
        </w:trPr>
        <w:tc>
          <w:tcPr>
            <w:tcW w:w="108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;SimSun-ExtB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决算支出绩效自评表</w:t>
            </w:r>
          </w:p>
        </w:tc>
      </w:tr>
      <w:tr>
        <w:trPr>
          <w:trHeight w:val="270" w:hRule="atLeast"/>
        </w:trPr>
        <w:tc>
          <w:tcPr>
            <w:tcW w:w="108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</w:t>
            </w:r>
            <w:r>
              <w:rPr>
                <w:color w:val="000000"/>
                <w:kern w:val="0"/>
                <w:sz w:val="22"/>
              </w:rPr>
              <w:t>2019</w:t>
            </w:r>
            <w:r>
              <w:rPr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54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市场监督管理专项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人民政府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辰溪县市场监督管理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br/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初预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全年执行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分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执行率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黑体"/>
                <w:szCs w:val="21"/>
              </w:rPr>
            </w:pPr>
            <w:r>
              <w:rPr>
                <w:rFonts w:eastAsia="仿宋_GB2312;黑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7.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7.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3.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1.57%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7.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7.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3.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完成脱贫攻坚任务。党建工作：党风廉政建设、作风建设；基层党建和“两学一做”；宣传思想和精神文明建设。完成综合治理、平安创建工作。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派驻工作组脱产参加结对村脱贫攻坚各项工作，严格落实干部职工结对帮扶走访活动；党委中心组、全体党员集中学习，签订党建“一岗双责”责任状；完成平安创建工作。</w:t>
            </w:r>
          </w:p>
        </w:tc>
      </w:tr>
      <w:tr>
        <w:trPr>
          <w:trHeight w:val="58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扶贫支出（万元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0</w:t>
            </w:r>
          </w:p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党员集中学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黑体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_GB2312;黑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黑体" w:cs="宋体;SimSun"/>
                <w:color w:val="000000"/>
                <w:kern w:val="0"/>
                <w:szCs w:val="21"/>
              </w:rPr>
            </w:pPr>
            <w:r>
              <w:rPr>
                <w:rFonts w:eastAsia="仿宋_GB2312;黑体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完成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9.1-2019.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19.1-2019.1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黑体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黑体" w:cs="仿宋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成本费用（万元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7.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43.1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eastAsia="仿宋_GB2312;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严格执行中共中央厉行节约的文件精神，控制执法成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效益指标（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4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提高贫困户收入，尽力协助贫困户达成脱贫目标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提高贫困户收入，尽力协助贫困户达成脱贫目标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提升国民收入，降低社会贫困系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提升国民收入，降低社会贫困系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效改善农村居民生活环境卫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效改善农村居民生活环境卫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脱贫不脱政策，对贫困户进行持续跟踪帮扶，严防返贫率增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Cs w:val="21"/>
              </w:rPr>
              <w:t>脱贫不脱政策，对贫困户进行持续跟踪帮扶，严防返贫率增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满意度指标（</w:t>
            </w:r>
          </w:p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服务对象满意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5%</w:t>
            </w: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5%</w:t>
            </w:r>
            <w:r>
              <w:rPr>
                <w:rFonts w:ascii="仿宋" w:hAnsi="仿宋" w:cs="宋体;SimSun" w:eastAsia="仿宋"/>
                <w:sz w:val="24"/>
              </w:rPr>
              <w:t>以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黑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eastAsia="仿宋_GB2312;黑体"/>
                <w:color w:val="000000"/>
                <w:kern w:val="0"/>
                <w:szCs w:val="21"/>
              </w:rPr>
            </w:pPr>
            <w:r>
              <w:rPr>
                <w:rFonts w:eastAsia="仿宋_GB2312;黑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黑体"/>
          <w:sz w:val="24"/>
        </w:rPr>
        <w:t>填表人：颜瑛</w:t>
      </w:r>
      <w:r>
        <w:rPr>
          <w:rFonts w:eastAsia="Times New Roman"/>
          <w:sz w:val="24"/>
        </w:rPr>
        <w:t xml:space="preserve">    </w:t>
      </w:r>
      <w:r>
        <w:rPr>
          <w:rFonts w:eastAsia="仿宋_GB2312;黑体"/>
          <w:sz w:val="24"/>
        </w:rPr>
        <w:t>填报日期：</w:t>
      </w:r>
      <w:r>
        <w:rPr>
          <w:rFonts w:eastAsia="仿宋_GB2312;黑体"/>
          <w:sz w:val="24"/>
        </w:rPr>
        <w:t>2020.09.22</w:t>
      </w:r>
      <w:r>
        <w:rPr>
          <w:rFonts w:eastAsia="仿宋_GB2312;黑体"/>
          <w:sz w:val="24"/>
        </w:rPr>
        <w:t xml:space="preserve">  </w:t>
      </w:r>
      <w:r>
        <w:rPr>
          <w:rFonts w:eastAsia="仿宋_GB2312;黑体"/>
          <w:sz w:val="24"/>
        </w:rPr>
        <w:t>联系电话：</w:t>
      </w:r>
      <w:r>
        <w:rPr>
          <w:rFonts w:eastAsia="仿宋_GB2312;黑体"/>
          <w:sz w:val="24"/>
        </w:rPr>
        <w:t>13874558899</w:t>
      </w:r>
      <w:r>
        <w:rPr>
          <w:rFonts w:eastAsia="仿宋_GB2312;黑体"/>
          <w:sz w:val="24"/>
        </w:rPr>
        <w:t xml:space="preserve"> </w:t>
      </w:r>
      <w:r>
        <w:rPr>
          <w:rFonts w:eastAsia="仿宋_GB2312;黑体"/>
          <w:sz w:val="24"/>
        </w:rPr>
        <w:t>单位负责人：</w:t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haretitle">
    <w:name w:val="shar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9:00Z</dcterms:created>
  <dc:creator>PC</dc:creator>
  <dc:description/>
  <cp:keywords/>
  <dc:language>en-US</dc:language>
  <cp:lastModifiedBy>AutoBVT</cp:lastModifiedBy>
  <cp:lastPrinted>2020-08-08T16:50:00Z</cp:lastPrinted>
  <dcterms:modified xsi:type="dcterms:W3CDTF">2020-09-27T00:38:00Z</dcterms:modified>
  <cp:revision>30</cp:revision>
  <dc:subject/>
  <dc:title>先进个人材料</dc:title>
</cp:coreProperties>
</file>