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80"/>
        <w:jc w:val="center"/>
        <w:rPr>
          <w:rFonts w:ascii="Nimbus Roman No9 L;华文仿宋" w:hAnsi="Nimbus Roman No9 L;华文仿宋" w:eastAsia="方正小标宋简体" w:cs="Nimbus Roman No9 L;华文仿宋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Nimbus Roman No9 L;华文仿宋" w:hAnsi="Nimbus Roman No9 L;华文仿宋" w:cs="Nimbus Roman No9 L;华文仿宋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汽车置换更新</w:t>
      </w:r>
      <w:r>
        <w:rPr>
          <w:rFonts w:ascii="Nimbus Roman No9 L;华文仿宋" w:hAnsi="Nimbus Roman No9 L;华文仿宋" w:cs="Nimbus Roman No9 L;华文仿宋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补贴问答手册</w:t>
      </w:r>
    </w:p>
    <w:p>
      <w:pPr>
        <w:pStyle w:val="Style13"/>
        <w:jc w:val="both"/>
        <w:rPr>
          <w:rFonts w:ascii="Nimbus Roman No9 L;华文仿宋" w:hAnsi="Nimbus Roman No9 L;华文仿宋" w:eastAsia="仿宋_GB2312;方正仿宋_GBK" w:cs="Nimbus Roman No9 L;华文仿宋"/>
          <w:b/>
          <w:b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方正仿宋_GBK" w:cs="Nimbus Roman No9 L;华文仿宋" w:ascii="Nimbus Roman No9 L;华文仿宋" w:hAnsi="Nimbus Roman No9 L;华文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外省消费者是否可参与“惠购湘车”汽车补贴活动？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外省消费者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可以参加，只要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在湖南省内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转出（不含变更登记、报废）旧车、购买新车，符合本次活动细则要求即可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汽车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转出（不含变更登记、报废</w:t>
      </w:r>
      <w:r>
        <w:rPr>
          <w:rFonts w:eastAsia="仿宋_GB2312;方正仿宋_GBK" w:cs="Nimbus Roman No9 L;华文仿宋" w:ascii="Nimbus Roman No9 L;华文仿宋" w:hAnsi="Nimbus Roman No9 L;华文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以下类同）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地和新车购车地区可以不一样吗？不一样时，要如何选择补贴申领地区？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可以不一样，但必须都在湖南省内，办理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转出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的二手车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交易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市场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或二手车经营主体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注册地需在湖南；消费者根据新车购车所在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市州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选择申领对应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市州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的补贴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旧车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转出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时间和新车购车时间先后有要求吗？是否可以先购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新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车后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再转出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旧车？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无时间先后要求，旧车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转出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以及新车购买的时间均在活动期间内即可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/>
          <w:b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转出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旧家用汽车的标准是什么？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转出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货车是否符合？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转出的旧家用汽车应是消费者个人名下的家用汽车，二手车发票上要显示车辆类型为小型轿车或小型普通客车。转出货车不符合补贴申领条件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新购买家用乘用车的标准是什么，购买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eastAsia="zh-CN"/>
        </w:rPr>
        <w:t>二手车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是否符合补贴要求，购买货车是否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符合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补贴要求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eastAsia="zh-CN"/>
        </w:rPr>
        <w:t>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</w:rPr>
        <w:t>所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eastAsia="zh-CN"/>
        </w:rPr>
        <w:t>新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</w:rPr>
        <w:t>购车辆必须是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eastAsia="zh-CN"/>
        </w:rPr>
        <w:t>小型、微型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val="en-US" w:eastAsia="zh-CN"/>
        </w:rPr>
        <w:t>（九座以内）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val="en-US" w:eastAsia="zh-CN"/>
        </w:rPr>
        <w:t>家庭自用的非营运客车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val="en-US" w:eastAsia="zh-CN"/>
        </w:rPr>
        <w:t>（含皮卡）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val="en-US" w:eastAsia="zh-CN"/>
        </w:rPr>
        <w:t>，且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</w:rPr>
        <w:t>必须是新车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val="en-US" w:eastAsia="zh-CN"/>
        </w:rPr>
        <w:t>二手车、货车均不符合补贴要求，依据新车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val="en-US" w:eastAsia="zh-CN"/>
        </w:rPr>
        <w:t>发票及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val="en-US" w:eastAsia="zh-CN"/>
        </w:rPr>
        <w:t>交强险单上的车辆类型和车辆使用性质进行界定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eastAsia="zh-CN"/>
        </w:rPr>
        <w:t>企业名下或经营所用的车辆进行置换，可以申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领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eastAsia="zh-CN"/>
        </w:rPr>
        <w:t>“以旧换新”汽车购置奖励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eastAsia="zh-CN"/>
        </w:rPr>
        <w:t>不可以。本次“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val="en-US" w:eastAsia="zh-CN"/>
        </w:rPr>
        <w:t>惠购湘车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eastAsia="zh-CN"/>
        </w:rPr>
        <w:t>”汽车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val="en-US" w:eastAsia="zh-CN"/>
        </w:rPr>
        <w:t>补贴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val="en-US" w:eastAsia="zh-CN"/>
        </w:rPr>
        <w:t>补贴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eastAsia="zh-CN"/>
        </w:rPr>
        <w:t>对象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val="en-US" w:eastAsia="zh-CN"/>
        </w:rPr>
        <w:t>仅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eastAsia="zh-CN"/>
        </w:rPr>
        <w:t>为个人消费者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个人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转出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旧家用汽车后，如何获取《二手车销售统一发票》？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lang w:val="en-US" w:eastAsia="zh-CN"/>
        </w:rPr>
        <w:t>个人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lang w:val="en-US" w:eastAsia="zh-CN"/>
        </w:rPr>
        <w:t>转出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lang w:val="en-US" w:eastAsia="zh-CN"/>
        </w:rPr>
        <w:t>旧家用汽车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lang w:val="en-US" w:eastAsia="zh-CN"/>
        </w:rPr>
        <w:t>须由湖南省注册的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lang w:val="en-US" w:eastAsia="zh-CN"/>
        </w:rPr>
        <w:t>二手车交易市场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lang w:val="en-US" w:eastAsia="zh-CN"/>
        </w:rPr>
        <w:t>或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手车经营主体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lang w:val="en-US" w:eastAsia="zh-CN"/>
        </w:rPr>
        <w:t>开具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lang w:val="en-US" w:eastAsia="zh-CN"/>
        </w:rPr>
        <w:t>的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lang w:val="en-US" w:eastAsia="zh-CN"/>
        </w:rPr>
        <w:t>《二手车销售统一发票》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新购车辆的价格怎么测算？车辆保养、保险、车辆装饰等增值服务是否包含在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</w:rPr>
        <w:t>新购车辆的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val="en-US" w:eastAsia="zh-CN"/>
        </w:rPr>
        <w:t>价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lang w:val="en-US" w:eastAsia="zh-CN"/>
        </w:rPr>
        <w:t>格以汽车销售机构开具的《机动车销售统一发票》的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含税价格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lang w:val="en-US" w:eastAsia="zh-CN"/>
        </w:rPr>
        <w:t>为准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对新购车辆购置税缴纳地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是否有要求？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在外省缴纳会影响材料审核吗？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Nimbus Roman No9 L;华文仿宋" w:hAnsi="Nimbus Roman No9 L;华文仿宋" w:eastAsia="仿宋_GB2312;方正仿宋_GBK" w:cs="Nimbus Roman No9 L;华文仿宋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Nimbus Roman No9 L;华文仿宋" w:hAnsi="Nimbus Roman No9 L;华文仿宋" w:cs="Nimbus Roman No9 L;华文仿宋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无要求，可以购车后在外省缴纳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对新购车辆上牌地区有要求吗？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在外省上牌会影响材料审核吗？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Nimbus Roman No9 L;华文仿宋" w:hAnsi="Nimbus Roman No9 L;华文仿宋" w:eastAsia="仿宋_GB2312;方正仿宋_GBK" w:cs="Nimbus Roman No9 L;华文仿宋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Nimbus Roman No9 L;华文仿宋" w:hAnsi="Nimbus Roman No9 L;华文仿宋" w:cs="Nimbus Roman No9 L;华文仿宋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无要求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，可以购车后在外省上牌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申领省商务厅“惠购湘车”的补贴后，是否还可申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领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湖南省各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市州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、各区等其它汽车补贴奖励吗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Nimbus Roman No9 L;华文仿宋" w:hAnsi="Nimbus Roman No9 L;华文仿宋" w:eastAsia="仿宋_GB2312;方正仿宋_GBK" w:cs="Nimbus Roman No9 L;华文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eastAsia="zh-CN" w:bidi="ar-SA"/>
        </w:rPr>
      </w:pPr>
      <w:r>
        <w:rPr>
          <w:rFonts w:ascii="Nimbus Roman No9 L;华文仿宋" w:hAnsi="Nimbus Roman No9 L;华文仿宋" w:cs="Nimbus Roman No9 L;华文仿宋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申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领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了其它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市州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的汽车补贴后，只要符合本次活动规则，仍可申领“惠购湘车”汽车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补贴；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但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申领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了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惠购湘车”汽车补贴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后能否同步申请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省内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各市州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的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其他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汽车补贴需向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该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补贴发放部门咨询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一个人购买了两辆车是否可以申领两次“惠购湘车”活动补贴？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华文仿宋" w:hAnsi="Nimbus Roman No9 L;华文仿宋" w:eastAsia="仿宋_GB2312;方正仿宋_GBK" w:cs="Nimbus Roman No9 L;华文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不可以，一位用户在本次活动期间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lang w:val="en-US" w:eastAsia="zh-CN"/>
        </w:rPr>
        <w:t>仅限申请一次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lang w:val="en-US" w:eastAsia="zh-CN"/>
        </w:rPr>
        <w:t>补贴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lang w:val="en-US" w:eastAsia="zh-CN"/>
        </w:rPr>
        <w:t>，单次限申请一台乘用车新车补贴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提交发票报错“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发票信息校验失败请重新上传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”该如何处理？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系统会对二手车销售发票、新车购车发票在国家税务总局发票查验平台进行查验，查验通过后才可成功上传。出现此报错可能是由于用户获取购车发票后立即上传，而发票尚未在查验系统后台同步，导致未能成功校验，建议用户可稍等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-2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小时再上传查验。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特别提示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：根据国家税务总局发票查验平台规定，每张发票每天最多可查验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次，请用户谨慎使用每日查验次数，勿短时间内多次频繁提交，避免出现次数受限无法提交的情况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怎么查询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申领资料审核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进度和消费券发放情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eastAsia="zh-CN" w:bidi="ar-SA"/>
        </w:rPr>
        <w:t>申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领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eastAsia="zh-CN" w:bidi="ar-SA"/>
        </w:rPr>
        <w:t>资料提交成功后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可以在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eastAsia="zh-CN" w:bidi="ar-SA"/>
        </w:rPr>
        <w:t>云闪付平台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申领入口点击“我的审核状态”进行查看，系统有“待审核”、“初审通过”、“复审通过”、“待修改”、“已拒绝”、“已发券”六种状态；审核状态显示“已发券”后，可以在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eastAsia="zh-CN"/>
        </w:rPr>
        <w:t>云闪付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sz w:val="32"/>
          <w:szCs w:val="32"/>
          <w:shd w:fill="FFFFFF" w:val="clear"/>
          <w:lang w:val="en-US" w:eastAsia="zh-CN"/>
        </w:rPr>
        <w:t>APP“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val="en-US" w:eastAsia="zh-CN"/>
        </w:rPr>
        <w:t>我的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val="en-US" w:eastAsia="zh-CN"/>
        </w:rPr>
        <w:t>优惠券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val="en-US" w:eastAsia="zh-CN"/>
        </w:rPr>
        <w:t>”中查看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已发放的消费券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提交的申领材料审核未通过，显示待修改时，需要多久完成材料修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材料审核未通过待修改时，需在退回材料后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工作日补正材料，如超过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工作日未提交，后续该用户将无法再次提交。如确有需要再重新申请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补交材料的，请联系本次活动各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市州</w:t>
      </w:r>
      <w:r>
        <w:rPr>
          <w:rFonts w:ascii="Nimbus Roman No9 L;华文仿宋" w:hAnsi="Nimbus Roman No9 L;华文仿宋" w:cs="Nimbus Roman No9 L;华文仿宋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对应服务代表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发放的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消费券是否可以在其它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市州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使用？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不可以，消费券使用限制到具体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市州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用户在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所属市州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的购车补贴需在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对应市州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核销，各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市州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适用商户可在活动入口页面“点击查看消费券适用商户”处查看。</w:t>
      </w:r>
      <w:r>
        <w:rPr>
          <w:rFonts w:ascii="Nimbus Roman No9 L;华文仿宋" w:hAnsi="Nimbus Roman No9 L;华文仿宋" w:cs="Nimbus Roman No9 L;华文仿宋" w:eastAsia="Nimbus Roman No9 L;华文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发放的</w:t>
      </w: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消费券具体如何使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已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获取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消费券的用户，可在云闪付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APP“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我的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优惠券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”中查询券状态，使用优惠券需在云闪付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APP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上绑定“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62”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开头的银行卡，将云闪付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APP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更新到最新版本，打开手机定位功能，并允许云闪付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APP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获取位置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到指定商户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线下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购买完商品支付时，点击云闪付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APP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首页“收付款”出示付款码（或在“我的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优惠券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”中找到已发放的消费券，点击“去使用”也可跳转付款码），用商户的银联收银设备扫描付款码即可自动抵扣消费券，一笔订单中只要满足金额标准可以多张消费券同时叠加抵扣。具体可查看补贴消费券上的使用细则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华文仿宋" w:hAnsi="Nimbus Roman No9 L;华文仿宋" w:eastAsia="仿宋_GB2312;方正仿宋_GBK" w:cs="Nimbus Roman No9 L;华文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;方正仿宋_GBK"/>
          <w:b/>
          <w:bCs/>
          <w:color w:val="000000"/>
          <w:sz w:val="32"/>
          <w:szCs w:val="32"/>
          <w:lang w:val="en-US" w:eastAsia="zh-CN"/>
        </w:rPr>
        <w:t>如抵扣消费券的交易需要退货退款会退券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华文仿宋" w:hAnsi="Nimbus Roman No9 L;华文仿宋" w:eastAsia="方正小标宋简体" w:cs="Nimbus Roman No9 L;华文仿宋"/>
          <w:b/>
          <w:b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lang w:val="en-US" w:eastAsia="zh-CN"/>
        </w:rPr>
        <w:t>如一次性全单退款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sz w:val="32"/>
          <w:szCs w:val="32"/>
          <w:lang w:val="en-US" w:eastAsia="zh-CN"/>
        </w:rPr>
        <w:t>/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lang w:val="en-US" w:eastAsia="zh-CN"/>
        </w:rPr>
        <w:t>撤销交易，系统第二日会退还消费券；但如进行部分退款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sz w:val="32"/>
          <w:szCs w:val="32"/>
          <w:lang w:val="en-US" w:eastAsia="zh-CN"/>
        </w:rPr>
        <w:t>/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32"/>
          <w:szCs w:val="32"/>
          <w:lang w:val="en-US" w:eastAsia="zh-CN"/>
        </w:rPr>
        <w:t>撤销交易，消费券不退换，退款金额扣除享受的优惠金额后退回至用户原付款卡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134"/>
          <w:pgNumType w:start="1" w:fmt="decimal"/>
          <w:formProt w:val="false"/>
          <w:textDirection w:val="lrTb"/>
          <w:docGrid w:type="default" w:linePitch="312" w:charSpace="0"/>
        </w:sectPr>
        <w:pStyle w:val="Style12"/>
        <w:rPr>
          <w:rFonts w:ascii="Nimbus Roman No9 L;华文仿宋" w:hAnsi="Nimbus Roman No9 L;华文仿宋" w:eastAsia="方正小标宋简体" w:cs="Nimbus Roman No9 L;华文仿宋"/>
          <w:b/>
          <w:b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方正小标宋简体" w:cs="Nimbus Roman No9 L;华文仿宋" w:ascii="Nimbus Roman No9 L;华文仿宋" w:hAnsi="Nimbus Roman No9 L;华文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Nimbus Roman No9 L;华文仿宋" w:hAnsi="Nimbus Roman No9 L;华文仿宋" w:eastAsia="方正小标宋简体" w:cs="Nimbus Roman No9 L;华文仿宋"/>
          <w:b/>
          <w:b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方正小标宋简体" w:cs="Nimbus Roman No9 L;华文仿宋" w:ascii="Nimbus Roman No9 L;华文仿宋" w:hAnsi="Nimbus Roman No9 L;华文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;华文仿宋" w:hAnsi="Nimbus Roman No9 L;华文仿宋" w:eastAsia="仿宋_GB2312;方正仿宋_GBK" w:cs="Nimbus Roman No9 L;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Nimbus Roman No9 L;华文仿宋" w:ascii="Nimbus Roman No9 L;华文仿宋" w:hAnsi="Nimbus Roman No9 L;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Nimbus Roman No9 L;华文仿宋" w:ascii="Nimbus Roman No9 L;华文仿宋" w:hAnsi="Nimbus Roman No9 L;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Nimbus Roman No9 L;华文仿宋" w:ascii="Nimbus Roman No9 L;华文仿宋" w:hAnsi="Nimbus Roman No9 L;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Nimbus Roman No9 L;华文仿宋" w:ascii="Nimbus Roman No9 L;华文仿宋" w:hAnsi="Nimbus Roman No9 L;华文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Nimbus Roman No9 L;华文仿宋" w:ascii="Nimbus Roman No9 L;华文仿宋" w:hAnsi="Nimbus Roman No9 L;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;华文仿宋" w:hAnsi="Nimbus Roman No9 L;华文仿宋" w:eastAsia="仿宋_GB2312;方正仿宋_GBK" w:cs="Nimbus Roman No9 L;华文仿宋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Nimbus Roman No9 L;华文仿宋" w:ascii="Nimbus Roman No9 L;华文仿宋" w:hAnsi="Nimbus Roman No9 L;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Nimbus Roman No9 L;华文仿宋" w:ascii="Nimbus Roman No9 L;华文仿宋" w:hAnsi="Nimbus Roman No9 L;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Nimbus Roman No9 L;华文仿宋" w:ascii="Nimbus Roman No9 L;华文仿宋" w:hAnsi="Nimbus Roman No9 L;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Nimbus Roman No9 L;华文仿宋" w:ascii="Nimbus Roman No9 L;华文仿宋" w:hAnsi="Nimbus Roman No9 L;华文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cs="Nimbus Roman No9 L;华文仿宋" w:ascii="Nimbus Roman No9 L;华文仿宋" w:hAnsi="Nimbus Roman No9 L;华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;华文仿宋" w:hAnsi="Nimbus Roman No9 L;华文仿宋" w:eastAsia="仿宋_GB2312;方正仿宋_GBK" w:cs="Nimbus Roman No9 L;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Nimbus Roman No9 L;华文仿宋" w:ascii="Nimbus Roman No9 L;华文仿宋" w:hAnsi="Nimbus Roman No9 L;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Nimbus Roman No9 L;华文仿宋" w:ascii="Nimbus Roman No9 L;华文仿宋" w:hAnsi="Nimbus Roman No9 L;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Nimbus Roman No9 L;华文仿宋" w:ascii="Nimbus Roman No9 L;华文仿宋" w:hAnsi="Nimbus Roman No9 L;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Nimbus Roman No9 L;华文仿宋" w:ascii="Nimbus Roman No9 L;华文仿宋" w:hAnsi="Nimbus Roman No9 L;华文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Nimbus Roman No9 L;华文仿宋" w:ascii="Nimbus Roman No9 L;华文仿宋" w:hAnsi="Nimbus Roman No9 L;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;华文仿宋" w:hAnsi="Nimbus Roman No9 L;华文仿宋" w:eastAsia="仿宋_GB2312;方正仿宋_GBK" w:cs="Nimbus Roman No9 L;华文仿宋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Nimbus Roman No9 L;华文仿宋" w:ascii="Nimbus Roman No9 L;华文仿宋" w:hAnsi="Nimbus Roman No9 L;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Nimbus Roman No9 L;华文仿宋" w:ascii="Nimbus Roman No9 L;华文仿宋" w:hAnsi="Nimbus Roman No9 L;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Nimbus Roman No9 L;华文仿宋" w:ascii="Nimbus Roman No9 L;华文仿宋" w:hAnsi="Nimbus Roman No9 L;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Nimbus Roman No9 L;华文仿宋" w:ascii="Nimbus Roman No9 L;华文仿宋" w:hAnsi="Nimbus Roman No9 L;华文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方正仿宋_GBK" w:cs="Nimbus Roman No9 L;华文仿宋" w:ascii="Nimbus Roman No9 L;华文仿宋" w:hAnsi="Nimbus Roman No9 L;华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eastAsia="黑体;方正黑体_GBK" w:cs="宋体;方正书宋_GBK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80"/>
      <w:ind w:firstLine="800"/>
      <w:jc w:val="left"/>
      <w:outlineLvl w:val="1"/>
    </w:pPr>
    <w:rPr>
      <w:rFonts w:ascii="Arial;DejaVu Sans" w:hAnsi="Arial;DejaVu Sans" w:eastAsia="方正行楷_GBK" w:cs="Times New Roman;DejaVu San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80"/>
      <w:ind w:firstLine="800"/>
      <w:jc w:val="left"/>
      <w:outlineLvl w:val="2"/>
    </w:pPr>
    <w:rPr>
      <w:rFonts w:eastAsia="楷体;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580"/>
      <w:outlineLvl w:val="3"/>
    </w:pPr>
    <w:rPr>
      <w:rFonts w:ascii="Arial;DejaVu Sans" w:hAnsi="Arial;DejaVu Sans" w:eastAsia="仿宋_GB2312;方正仿宋_GBK" w:cs="Times New Roman;DejaVu San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1"/>
    <w:pPr>
      <w:spacing w:before="0" w:after="120"/>
      <w:ind w:left="200" w:hanging="0"/>
    </w:pPr>
    <w:rPr>
      <w:rFonts w:ascii="Calibri;DejaVu Sans" w:hAnsi="Calibri;DejaVu Sans" w:eastAsia="宋体;方正书宋_GBK" w:cs="Times New Roman;DejaVu Sans"/>
    </w:rPr>
  </w:style>
  <w:style w:type="paragraph" w:styleId="2">
    <w:name w:val="正文首行缩进 2"/>
    <w:basedOn w:val="TextBodyIndent"/>
    <w:next w:val="Style12"/>
    <w:qFormat/>
    <w:pPr>
      <w:ind w:left="200" w:firstLine="420"/>
    </w:pPr>
    <w:rPr>
      <w:rFonts w:ascii="Calibri;DejaVu Sans" w:hAnsi="Calibri;DejaVu Sans" w:eastAsia="宋体;方正书宋_GBK" w:cs="Times New Roman;DejaVu Sans"/>
    </w:rPr>
  </w:style>
  <w:style w:type="paragraph" w:styleId="Style11">
    <w:name w:val="批注主题"/>
    <w:next w:val="Normal"/>
    <w:qFormat/>
    <w:pPr>
      <w:widowControl w:val="false"/>
      <w:bidi w:val="0"/>
    </w:pPr>
    <w:rPr>
      <w:rFonts w:ascii="Times New Roman;DejaVu Sans" w:hAnsi="Times New Roman;DejaVu Sans" w:eastAsia="宋体;方正书宋_GBK" w:cs="Times New Roman;DejaVu Sans"/>
      <w:b/>
      <w:color w:val="auto"/>
      <w:kern w:val="2"/>
      <w:sz w:val="21"/>
      <w:szCs w:val="24"/>
      <w:lang w:val="en-US" w:eastAsia="zh-CN" w:bidi="ar-SA"/>
    </w:rPr>
  </w:style>
  <w:style w:type="paragraph" w:styleId="Style12">
    <w:name w:val="正文缩进"/>
    <w:basedOn w:val="Normal"/>
    <w:qFormat/>
    <w:pPr>
      <w:widowControl w:val="false"/>
      <w:ind w:firstLine="20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0:11:00Z</dcterms:created>
  <dc:creator>xjkp</dc:creator>
  <dc:description/>
  <dc:language>en-US</dc:language>
  <cp:lastModifiedBy>kylin</cp:lastModifiedBy>
  <dcterms:modified xsi:type="dcterms:W3CDTF">2025-01-14T14:0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8C7C60CB47E9AE76F8464A627B6F_13</vt:lpwstr>
  </property>
  <property fmtid="{D5CDD505-2E9C-101B-9397-08002B2CF9AE}" pid="3" name="KSOProductBuildVer">
    <vt:lpwstr>2052-11.8.2.10953</vt:lpwstr>
  </property>
</Properties>
</file>