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辰溪县档案馆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部门整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辰溪县档案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"/>
          <w:sz w:val="44"/>
          <w:szCs w:val="44"/>
          <w:lang w:eastAsia="zh-CN"/>
        </w:rPr>
        <w:t>辰溪县档案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"/>
          <w:sz w:val="44"/>
          <w:szCs w:val="44"/>
        </w:rPr>
        <w:t>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"/>
          <w:sz w:val="44"/>
          <w:szCs w:val="44"/>
          <w:lang w:eastAsia="zh-CN"/>
        </w:rPr>
        <w:t>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"/>
          <w:sz w:val="44"/>
          <w:szCs w:val="44"/>
        </w:rPr>
        <w:t>报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-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提高部门整体支出绩效评价质量，强化绩效管理。根据《预算法》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辰溪县财政局关于开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年度部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整体支出和项目资金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绩效自评工作的通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辰财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文件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color w:val="000000"/>
          <w:sz w:val="32"/>
          <w:szCs w:val="32"/>
        </w:rPr>
        <w:t>认真组织开展自评，现将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绩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color w:val="000000"/>
          <w:sz w:val="32"/>
          <w:szCs w:val="32"/>
        </w:rPr>
        <w:t>工作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辰溪</w:t>
      </w:r>
      <w:r>
        <w:rPr>
          <w:rFonts w:ascii="仿宋" w:hAnsi="仿宋" w:cs="仿宋" w:eastAsia="仿宋"/>
          <w:color w:val="000000"/>
          <w:sz w:val="32"/>
          <w:szCs w:val="32"/>
        </w:rPr>
        <w:t>县档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color w:val="000000"/>
          <w:sz w:val="32"/>
          <w:szCs w:val="32"/>
        </w:rPr>
        <w:t>现有全额拨款事业编制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，在职在编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提前退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正式退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属财政全额拨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益一类</w:t>
      </w:r>
      <w:r>
        <w:rPr>
          <w:rFonts w:ascii="仿宋" w:hAnsi="仿宋" w:cs="仿宋" w:eastAsia="仿宋"/>
          <w:color w:val="000000"/>
          <w:sz w:val="32"/>
          <w:szCs w:val="32"/>
        </w:rPr>
        <w:t>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贯彻执行国家和省市有关档案工作的法律、法规、规章和方针、政策，制定和实施辰溪县档案馆档案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收集和接收本馆保管范围内按规定移交进馆的各类档案资料，征集散存在社会上的对国家和社会有保存价值的珍贵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管档案，维护档案的完整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对馆藏档案严格按照规定进行科学整理、编目、鉴定、数字化、技术保护及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采取各种形式开发档案资源，利用档案向社会公众开展革命传统教育、爱国主义教育、科学文化知识教育及历史与县情教育，为社会利用档案资源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承担县档案馆数字化建设维护工作，接收、保管县直各单位和其他组织按规定移交的电子档案，并对外提供利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承办县委办交办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辰溪县档案馆</w:t>
      </w:r>
      <w:r>
        <w:rPr>
          <w:rFonts w:ascii="仿宋" w:hAnsi="仿宋" w:cs="仿宋" w:eastAsia="仿宋"/>
          <w:color w:val="000000"/>
          <w:sz w:val="32"/>
          <w:szCs w:val="32"/>
        </w:rPr>
        <w:t>内设机构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</w:rPr>
        <w:t>室、管理利用室（县现行文件查询中心、县档案寄存中心）、征集编研室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重点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坚持服务大局。</w:t>
      </w:r>
      <w:r>
        <w:rPr>
          <w:rFonts w:ascii="仿宋" w:hAnsi="仿宋" w:cs="仿宋" w:eastAsia="仿宋"/>
          <w:color w:val="000000"/>
          <w:sz w:val="32"/>
          <w:szCs w:val="32"/>
        </w:rPr>
        <w:t>坚持把档案工作主动融入县委、县政府的工作部署和发展战略，从全局的高度，以开阔的视野，跳出档案抓档案，不断开辟档案工作的“源头活水”，激发档案工作的生机和活力。做好精准扶贫工作档案资料的收集、整理、归档和移交工作，确保扶贫档案的完整。紧紧围绕县里开展的文明创建、综治民调、新时代文明实践活动等中心工作，及时做好相关档案的收集整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坚持以民为本。</w:t>
      </w:r>
      <w:r>
        <w:rPr>
          <w:rFonts w:ascii="仿宋" w:hAnsi="仿宋" w:cs="仿宋" w:eastAsia="仿宋"/>
          <w:color w:val="000000"/>
          <w:sz w:val="32"/>
          <w:szCs w:val="32"/>
        </w:rPr>
        <w:t>对人民群众最关心的就业、就医、社保、住房、社区、家庭、婚姻、退伍、知青下放等各类民生档案要积极争取移交进馆，从而更好地服务民生。同时也要“挖掘”自身资源，把库内凡是涉及到人民群众利益的档案都“清查”出来，为群众所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资源建设。</w:t>
      </w:r>
      <w:r>
        <w:rPr>
          <w:rFonts w:ascii="仿宋" w:hAnsi="仿宋" w:cs="仿宋" w:eastAsia="仿宋"/>
          <w:color w:val="000000"/>
          <w:sz w:val="32"/>
          <w:szCs w:val="32"/>
        </w:rPr>
        <w:t>不断丰富馆藏资源，优化馆藏结构，确保立档单位应建尽建，所有档案应归尽归。加大征集力度，改变“坐等”的状态，经常走出去，积极关注新闻媒介发布的信息和各种社会动态信息。拓宽渠道，通过复制、捐赠、寄存等方式广泛加大对民间文化、涉及民生、反映本县地方特色、先进人物和具有代表意义家庭档案等资料的收集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信息化建设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将档案数字化建设经费列入财政预算，为信息化建设提供经费保障，加快现有馆藏档案目录数据库和部分全文数据库建设，尤其是加快对一些重要的、容易受损的、利用频率高的档案的数字化进程，以提高档案利用率。抓好电子档案的接收工作，保证归档电子文件真实、完整、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决算总额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71.0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全部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预算财政拨款收入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全部为基本支出。主要用于</w:t>
      </w:r>
      <w:r>
        <w:rPr>
          <w:rFonts w:ascii="仿宋" w:hAnsi="仿宋" w:cs="仿宋" w:eastAsia="仿宋"/>
          <w:color w:val="000000"/>
          <w:sz w:val="32"/>
          <w:szCs w:val="32"/>
        </w:rPr>
        <w:t>保障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color w:val="000000"/>
          <w:sz w:val="32"/>
          <w:szCs w:val="32"/>
        </w:rPr>
        <w:t>日常支出，包括基本工资、津贴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奖金、社会保障缴费</w:t>
      </w:r>
      <w:r>
        <w:rPr>
          <w:rFonts w:ascii="仿宋" w:hAnsi="仿宋" w:cs="仿宋" w:eastAsia="仿宋"/>
          <w:color w:val="000000"/>
          <w:sz w:val="32"/>
          <w:szCs w:val="32"/>
        </w:rPr>
        <w:t>等人员经费以及办公费、印刷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旅</w:t>
      </w:r>
      <w:r>
        <w:rPr>
          <w:rFonts w:ascii="仿宋" w:hAnsi="仿宋" w:cs="仿宋" w:eastAsia="仿宋"/>
          <w:color w:val="000000"/>
          <w:sz w:val="32"/>
          <w:szCs w:val="32"/>
        </w:rPr>
        <w:t>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sz w:val="32"/>
          <w:szCs w:val="32"/>
        </w:rPr>
        <w:t>等日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以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馆藏档案数字化、空调等档案保护设备、馆藏档案消毒除尘、抢救修复等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基本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其中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.58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5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主要用于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color w:val="000000"/>
          <w:sz w:val="32"/>
          <w:szCs w:val="32"/>
        </w:rPr>
        <w:t>的正常运转、完成日常工作任务以及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案</w:t>
      </w:r>
      <w:r>
        <w:rPr>
          <w:rFonts w:ascii="仿宋" w:hAnsi="仿宋" w:cs="仿宋" w:eastAsia="仿宋"/>
          <w:color w:val="000000"/>
          <w:sz w:val="32"/>
          <w:szCs w:val="32"/>
        </w:rPr>
        <w:t>业务开展相关工作。包括基本工资、津贴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奖金、社会保障缴费</w:t>
      </w:r>
      <w:r>
        <w:rPr>
          <w:rFonts w:ascii="仿宋" w:hAnsi="仿宋" w:cs="仿宋" w:eastAsia="仿宋"/>
          <w:color w:val="000000"/>
          <w:sz w:val="32"/>
          <w:szCs w:val="32"/>
        </w:rPr>
        <w:t>等人员经费以及办公费、印刷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旅</w:t>
      </w:r>
      <w:r>
        <w:rPr>
          <w:rFonts w:ascii="仿宋" w:hAnsi="仿宋" w:cs="仿宋" w:eastAsia="仿宋"/>
          <w:color w:val="000000"/>
          <w:sz w:val="32"/>
          <w:szCs w:val="32"/>
        </w:rPr>
        <w:t>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sz w:val="32"/>
          <w:szCs w:val="32"/>
        </w:rPr>
        <w:t>等日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以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馆藏档案数字化、空调等档案保护设备、馆藏档案消毒除尘、抢救修复等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支出决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国有资本经营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社会保险基金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整体支出绩效目标任务完成情况：一是努力提升档案服务能力，为县委县政府中心工作服务，为广大群众提供免费查阅服务。二是切实加强挡案资源建设，收集和接收本馆保管范围内按规定移交进馆的各类档案资料，征集散存在社会上的对国家和社会有保存价值的珍贵档案资料，丰富馆藏档案。三是切实加强档案信息化建设，进一步推进馆藏档案数字化建设与维护工作，接收县直各单位和其他组织按规定移交的电子档案。四是开展档案安全管理工作，进步加强档案安全管理工作，对馆藏档案进行抢救修复，保管好档案，维护档案的完整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数量指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color w:val="000000"/>
          <w:sz w:val="32"/>
          <w:szCs w:val="32"/>
        </w:rPr>
        <w:t>财政供养人员控制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%</w:t>
      </w:r>
      <w:r>
        <w:rPr>
          <w:rFonts w:ascii="仿宋" w:hAnsi="仿宋" w:cs="仿宋" w:eastAsia="仿宋"/>
          <w:color w:val="000000"/>
          <w:sz w:val="32"/>
          <w:szCs w:val="32"/>
        </w:rPr>
        <w:t>。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“三公”经费控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藏档案数字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质量指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馆藏档案安全完整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时效指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所有工作均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底前完成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时</w:t>
      </w:r>
      <w:r>
        <w:rPr>
          <w:rFonts w:ascii="仿宋" w:hAnsi="仿宋" w:cs="仿宋" w:eastAsia="仿宋"/>
          <w:color w:val="000000"/>
          <w:sz w:val="32"/>
          <w:szCs w:val="32"/>
        </w:rPr>
        <w:t>完成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成本指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经济成本指标。年度预算成本支出控制强，没有超预算的情况。二是社会成本指标。节约社会成本效果明显。三是生态环境成本，不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经济效益指标。免费为广大群众提供查阅服务，效果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效益指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依据和凭证作用，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态效益指标（指标不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可持续影响指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指标不适用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群众对免费查阅服务的满意度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</w:rPr>
        <w:t>、存在的</w:t>
      </w: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pacing w:val="-2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绩效目标设立不够明确、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资金使用效益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合理编制预算并严格执行预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账务处理，提高财务信息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管理制度，加强资产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业务培训和会计制度及预算法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color w:val="000000"/>
          <w:sz w:val="32"/>
          <w:szCs w:val="32"/>
        </w:rPr>
        <w:t>认真做好年度财政资金的预算编制工作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整体支出绩效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同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2"/>
          <w:sz w:val="32"/>
          <w:szCs w:val="21"/>
        </w:rPr>
      </w:pPr>
      <w:r>
        <w:rPr>
          <w:rFonts w:eastAsia="仿宋" w:cs="仿宋" w:ascii="仿宋" w:hAnsi="仿宋"/>
          <w:color w:val="000000"/>
          <w:spacing w:val="-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云和山</cp:lastModifiedBy>
  <cp:lastPrinted>2023-03-20T15:29:00Z</cp:lastPrinted>
  <dcterms:modified xsi:type="dcterms:W3CDTF">2024-09-25T04:01:1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