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945"/>
        <w:gridCol w:w="1251"/>
        <w:gridCol w:w="250"/>
        <w:gridCol w:w="1148"/>
        <w:gridCol w:w="1262"/>
        <w:gridCol w:w="714"/>
        <w:gridCol w:w="933"/>
        <w:gridCol w:w="143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县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辰溪县档案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6.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7.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7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.1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.9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7.02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7.02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计划地开展档案开放鉴定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强档案信息化建设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具有地方特色档案资料的征集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开展机关档案法制宣传工作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强档案安全管理工作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我馆已完成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个全宗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7156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卷档案的开放鉴定初审和复审工作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我馆对馆藏</w:t>
            </w:r>
            <w:r>
              <w:rPr>
                <w:rFonts w:eastAsia="仿宋" w:cs="仿宋"/>
                <w:sz w:val="21"/>
                <w:szCs w:val="21"/>
                <w:lang w:val="en-US" w:eastAsia="zh-CN"/>
              </w:rPr>
              <w:t>5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卷重点珍贵档案进行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数字化扫描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先后征集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《大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流芳》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辰溪扶贫记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、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新时代文明实践在辰溪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》等珍贵书籍，大大丰富了馆藏资源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围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“喜迎二十大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档案颂辉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为主题的第十五个</w:t>
            </w:r>
            <w:r>
              <w:rPr>
                <w:rFonts w:ascii="仿宋" w:hAnsi="仿宋" w:cs="仿宋" w:eastAsia="仿宋"/>
                <w:sz w:val="21"/>
                <w:szCs w:val="21"/>
              </w:rPr>
              <w:t>“</w:t>
            </w:r>
            <w:r>
              <w:rPr>
                <w:rFonts w:eastAsia="仿宋" w:cs="仿宋"/>
                <w:sz w:val="21"/>
                <w:szCs w:val="21"/>
              </w:rPr>
              <w:t>6.9</w:t>
            </w:r>
            <w:r>
              <w:rPr>
                <w:rFonts w:ascii="仿宋" w:hAnsi="仿宋" w:cs="仿宋" w:eastAsia="仿宋"/>
                <w:sz w:val="21"/>
                <w:szCs w:val="21"/>
              </w:rPr>
              <w:t>国际档案日”开展档案法律法规宣传活动开展档案法律法规宣传活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档案安全管理工作，保障安全利用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档案库房配备了除尘器、温控仪、冷暖空调；放置了灭火器、设置禁烟警示牌；施放杀虫驱虫药物、安装了防光布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新安装了无线烟雾传感器</w:t>
            </w:r>
            <w:r>
              <w:rPr>
                <w:rFonts w:eastAsia="仿宋" w:cs="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/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18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政供养人员控制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三公经费控制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eastAsia="zh-CN"/>
              </w:rPr>
              <w:t>对馆藏重点档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52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卷进行数字化扫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政府采购执行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公务卡刷卡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确保馆藏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万余卷档案安全完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馆藏档案安全完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馆藏档案安全完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各项工作完成时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前全部完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前全部完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eastAsia="zh-CN"/>
              </w:rPr>
              <w:t>全年总支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286.49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6.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7.0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.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在职人员基础绩效奖纳入财政统筹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发挥依据和凭证作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效果明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效果明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广大群众对查阅档案服务的满意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.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谢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3.3.16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5232366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曹后齐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lang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公共基础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个性表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分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实得</w:t>
      </w: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  <w:t>/100=</w:t>
      </w:r>
      <w:r>
        <w:rPr>
          <w:rFonts w:ascii="Times New Roman" w:hAnsi="Times New Roman" w:cs="Times New Roman" w:eastAsia="仿宋_GB2312;仿宋"/>
          <w:color w:val="FF0000"/>
          <w:sz w:val="22"/>
          <w:szCs w:val="22"/>
          <w:lang w:val="en-US" w:eastAsia="zh-CN"/>
        </w:rPr>
        <w:t>总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08:50:00Z</cp:lastPrinted>
  <dcterms:modified xsi:type="dcterms:W3CDTF">2023-09-25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