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1"/>
        <w:gridCol w:w="1324"/>
        <w:gridCol w:w="1285"/>
        <w:gridCol w:w="1192"/>
        <w:gridCol w:w="1190"/>
        <w:gridCol w:w="869"/>
        <w:gridCol w:w="969"/>
        <w:gridCol w:w="1439"/>
      </w:tblGrid>
      <w:tr>
        <w:trPr>
          <w:trHeight w:val="692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决算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支出绩效自评表</w:t>
            </w:r>
          </w:p>
        </w:tc>
      </w:tr>
      <w:tr>
        <w:trPr>
          <w:trHeight w:val="313" w:hRule="atLeast"/>
        </w:trPr>
        <w:tc>
          <w:tcPr>
            <w:tcW w:w="10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算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文化旅游广电体育局</w:t>
            </w:r>
          </w:p>
        </w:tc>
      </w:tr>
      <w:tr>
        <w:trPr>
          <w:trHeight w:val="63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宣传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文化旅游广电体育局</w:t>
            </w:r>
          </w:p>
        </w:tc>
      </w:tr>
      <w:tr>
        <w:trPr>
          <w:trHeight w:val="636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算支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99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99.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1.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1.8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17.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17.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14.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5.3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.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.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.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.9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453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做好疫情防控工作；积极稳步推进文体惠民工程实施；不断加强文物保护，积极开展非遗保护与传承工作；积极开展各项群文活动；稳步推进广电工作，加强对村村响工程后续的管理与维护工作；加强对文化市场管理工作，加大对各文化旅游市场的监管与整治力度；大力推进全民健身活动，举办系列全民健身活动；推动旅游重点项目建设，强化宣传营销，促进文旅产业升级；做好本系统及文化旅游市场的各项安全生产工作。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扎实做好目标疫情摸排工作，抽调干部职工参与网格点疫情防控值守，积极帮助企业做好疫情防控的基础上，有序复工复产；完成送戏曲进乡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，完成贫困地区送戏下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，完成送电影下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3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，文化志愿者送文艺进乡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；创作一批符合时代接地气连民心的抗疫作品及脱贫攻坚节目一批，其中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原创作品补省厅录用；完成全县革命文物三年行动计划，完成国保、省保、市保文物保护单位修缮工程计划书及保护计划书，完成省保江东寺的消防工程建设，新增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处县级文物保护单位，配合省市文物考古部门完成辰伍路线路的调查勘探工作；制定了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-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非遗保护工作规划，公布第五批县级非物质文化遗产目录，挖掘整理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红色革命故事；完成村村响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乡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故障点的维修工程，完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直播卫星户户通摸底并由省局统一完成招投标工作；举办一系列全民健身活动，首次举办辰溪县第一届职工运动会；笔架山庄游步道建设已完工，锦岩画塔布展工程已完工，已完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座旅游公厕的申报申报验收工作，积极协助酉庄成功申报为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A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级景区，全面完成《辰溪县全域旅游发展总体规划》的编制工作。</w:t>
            </w:r>
          </w:p>
        </w:tc>
      </w:tr>
      <w:tr>
        <w:trPr>
          <w:trHeight w:val="8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2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产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送电影下乡场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3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3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送戏曲进乡村场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贫困地区送戏下乡场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文化市场专项整治行动次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贫困地区送戏下乡及送戏曲进乡村的演出节目符合国家政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农村公益电影放映有效场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符合市农村院线公司认定标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文化市场集中整治行动立案及结案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各项工作的时间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年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达到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控制在预算成本内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带动文体旅游产业经济发展提高率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丰富群众业余文体活动，满足人民群众日益增长对美好生活的需求。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提高全民文化素质，提高公共文化服务水平，弘扬正能量，构建和谐社会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广大群众对公共文化服务水平的满意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魏平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填报日期</w:t>
      </w:r>
      <w:r>
        <w:rPr>
          <w:rFonts w:eastAsia="仿宋_GB2312;仿宋"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1</w:t>
      </w:r>
      <w:r>
        <w:rPr>
          <w:rFonts w:eastAsia="仿宋_GB2312;仿宋"/>
          <w:sz w:val="24"/>
          <w:lang w:val="en-US" w:eastAsia="zh-CN"/>
        </w:rPr>
        <w:t>年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  <w:lang w:val="en-US" w:eastAsia="zh-CN"/>
        </w:rPr>
        <w:t>月</w:t>
      </w:r>
      <w:r>
        <w:rPr>
          <w:rFonts w:eastAsia="仿宋_GB2312;仿宋"/>
          <w:sz w:val="24"/>
          <w:lang w:val="en-US" w:eastAsia="zh-CN"/>
        </w:rPr>
        <w:t>30</w:t>
      </w:r>
      <w:r>
        <w:rPr>
          <w:rFonts w:eastAsia="仿宋_GB2312;仿宋"/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3874479733</w:t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单位负责人签字：</w:t>
      </w:r>
      <w:r>
        <w:rPr>
          <w:rFonts w:eastAsia="仿宋_GB2312;仿宋"/>
          <w:sz w:val="24"/>
          <w:lang w:eastAsia="zh-CN"/>
        </w:rPr>
        <w:t>黄凯</w:t>
      </w:r>
    </w:p>
    <w:p>
      <w:pPr>
        <w:pStyle w:val="Normal"/>
        <w:rPr>
          <w:rFonts w:eastAsia="仿宋_GB2312;仿宋"/>
          <w:sz w:val="24"/>
          <w:szCs w:val="32"/>
          <w:lang w:eastAsia="zh-CN"/>
        </w:rPr>
      </w:pPr>
      <w:r>
        <w:rPr>
          <w:rFonts w:eastAsia="仿宋_GB2312;仿宋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dc:language>en-US</dc:language>
  <cp:lastModifiedBy>Administrator</cp:lastModifiedBy>
  <cp:lastPrinted>2020-08-08T16:50:00Z</cp:lastPrinted>
  <dcterms:modified xsi:type="dcterms:W3CDTF">2021-09-01T07:57:11Z</dcterms:modified>
  <cp:revision>2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