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 xml:space="preserve">辰溪县档案馆 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2020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年度部门</w:t>
      </w:r>
      <w:r>
        <w:rPr>
          <w:rFonts w:ascii="华文中宋" w:hAnsi="华文中宋" w:cs="华文中宋" w:eastAsia="华文中宋"/>
          <w:sz w:val="44"/>
          <w:szCs w:val="44"/>
        </w:rPr>
        <w:t>整体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绩效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评价</w:t>
      </w:r>
      <w:r>
        <w:rPr>
          <w:rFonts w:ascii="华文中宋" w:hAnsi="华文中宋" w:cs="华文中宋" w:eastAsia="华文中宋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提高部门整体支出绩效评价质量，强化绩效管理。根据《预算法》和《辰溪县财政局关于加强部门预算绩效管理和绩效运行监控的通知》文件要求，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组织开展自评，现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整体绩效评价工作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县档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有全额拨款事业编制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，在职在编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提前退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正式退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属财政全额拨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益一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贯彻执行国家和省市有关档案工作的法律、法规、规章和方针、政策，制定和实施辰溪县档案馆档案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集和接收本馆保管范围内按规定移交进馆的各类档案资料，征集散存在社会上的对国家和社会有保存价值的珍贵档案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管档案，维护档案的完整与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馆藏档案严格按照规定进行科学整理、编目、鉴定、数字化、技术保护及开发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取各种形式开发档案资源，利用档案向社会公众开展革命传统教育、爱国主义教育、科学文化知识教育及历史与县情教育，为社会利用档案资源提供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担县档案馆数字化建设维护工作，接收、保管县直各单位和其他组织按规定移交的电子档案，并对外提供利用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办县委办交办的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档案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设机构包括：办公室、管理利用室（县现行文件查询中心、县档案寄存中心）、征集编研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科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一般公共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年度支出全部为基本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收入支出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财政拨款收入预算总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1.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不包括上年结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收入预算总额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是因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用经费和人员经费减少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员调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财政拨款支出预算总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1.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不包括上年结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全部为基本支出。其中人员经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3.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总支出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.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公用经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总支出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.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他资本性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总支出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收入支出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财政拨款收入决算总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0.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不包括上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收入决算总额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17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lang w:eastAsia="zh-CN"/>
        </w:rPr>
        <w:t>增加率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</w:rPr>
        <w:t>为</w:t>
      </w:r>
      <w:r>
        <w:rPr>
          <w:rFonts w:eastAsia="仿宋_GB2312;仿宋" w:cs="仿宋_GB2312;仿宋" w:ascii="仿宋_GB2312;仿宋" w:hAnsi="仿宋_GB2312;仿宋"/>
          <w:i w:val="false"/>
          <w:iCs w:val="false"/>
          <w:sz w:val="32"/>
          <w:szCs w:val="32"/>
          <w:lang w:val="en-US" w:eastAsia="zh-CN"/>
        </w:rPr>
        <w:t>0.07</w:t>
      </w:r>
      <w:r>
        <w:rPr>
          <w:rFonts w:eastAsia="仿宋_GB2312;仿宋" w:cs="仿宋_GB2312;仿宋" w:ascii="仿宋_GB2312;仿宋" w:hAnsi="仿宋_GB2312;仿宋"/>
          <w:i w:val="false"/>
          <w:iCs w:val="false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</w:rPr>
        <w:t>，主要是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lang w:eastAsia="zh-CN"/>
        </w:rPr>
        <w:t>公用经费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lang w:val="en-US" w:eastAsia="zh-CN"/>
        </w:rPr>
        <w:t>和人员经费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财政拨款支出决算总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4.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全部为基本支出。其中人员经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4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总支出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.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公用经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.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总支出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.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支出主要用于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正常运转、完成日常工作任务以及承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档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业务开展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4.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人员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4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日常公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.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是用于保障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常支出，包括基本工资、津贴补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资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社会保障缴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人员经费以及办公费、印刷费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差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费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务接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日常公用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及档案征集、对馆藏档案修复抢救、消毒除尘、档案数字化等业务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“三公”经费具体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公”经费年初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购置及运行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单位共有车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。年度公务用车运行维护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接待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国内公务接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，共接待人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未发生因公出国（境）费用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部门整体支出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华文仿宋" w:hAnsi="华文仿宋" w:eastAsia="华文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绩效目标完成情况：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eastAsia="zh-CN"/>
        </w:rPr>
        <w:t>一是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夯实基础业务建设，促进规范管理。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eastAsia="zh-CN"/>
        </w:rPr>
        <w:t>二是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强抓馆务建设，提升服务水平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eastAsia="zh-CN"/>
        </w:rPr>
        <w:t>。三是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积极组织档案法律法规培训，深入开展法制宣传活动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eastAsia="zh-CN"/>
        </w:rPr>
        <w:t>。</w:t>
      </w:r>
      <w:r>
        <w:rPr>
          <w:rFonts w:ascii="华文仿宋" w:hAnsi="华文仿宋" w:cs="仿宋" w:eastAsia="华文仿宋"/>
          <w:b w:val="false"/>
          <w:bCs/>
          <w:sz w:val="32"/>
          <w:szCs w:val="32"/>
          <w:lang w:eastAsia="zh-CN"/>
        </w:rPr>
        <w:t>四是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加强档案安全管理工作，保障安全利用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产出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数量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供养人员控制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是三公经费控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三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修复抢救馆藏重点档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质量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采购执行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是公务卡刷卡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确保馆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余卷安全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时效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所有工作均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前完成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成本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积极贯彻“过紧日子”的思想，达到勤俭节约、不奢侈浪费的要求，全部按指标要求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效益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经济效益。免费为广大群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免费查阅服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效益指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档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据和凭证作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持续影响指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县委、县政府中心工作、编史修志以及民生工作服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三）满意度指标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大群众对查阅档案服务的满意度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做好年度财政资金的预算编制工作，按照政府采购目录及采购限额标准编制政府采购预算，做到应编尽编。在资金使用和管理方面，进一步强化资金统筹，优化资金结构，明确开支范围，细化资金用途，确保部门职责任务顺利完成。全年基本支出保证了部门的正常运行和日常工作的正常开展，达到预期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存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目标设立不够明确、细化和量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使用效益有待进一步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下一步改进措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学合理编制预算并严格执行预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规范账务处理，提高财务信息质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完善管理制度，加强资产管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、加强业务培训和会计制度及预算法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支出情况。本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机关运行经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.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采购支出情况。本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政府采购支出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用情况。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单位共有车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；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；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42:40Z</dcterms:created>
  <dc:creator>Administrator</dc:creator>
  <dc:description/>
  <dc:language>en-US</dc:language>
  <cp:lastModifiedBy>Administrator</cp:lastModifiedBy>
  <cp:lastPrinted>2020-09-28T09:11:00Z</cp:lastPrinted>
  <dcterms:modified xsi:type="dcterms:W3CDTF">2021-09-03T08:4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BD4EE202F458A8533AFE963D8F674</vt:lpwstr>
  </property>
  <property fmtid="{D5CDD505-2E9C-101B-9397-08002B2CF9AE}" pid="3" name="KSOProductBuildVer">
    <vt:lpwstr>2052-11.1.0.10700</vt:lpwstr>
  </property>
</Properties>
</file>