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02"/>
        <w:gridCol w:w="1406"/>
        <w:gridCol w:w="1111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"/>
                <w:color w:val="000000"/>
                <w:kern w:val="0"/>
                <w:sz w:val="36"/>
                <w:szCs w:val="36"/>
                <w:lang w:eastAsia="zh-CN"/>
              </w:rPr>
              <w:t>决</w:t>
            </w:r>
            <w:r>
              <w:rPr>
                <w:rFonts w:eastAsia="方正小标宋_GBK;宋体"/>
                <w:color w:val="000000"/>
                <w:kern w:val="0"/>
                <w:sz w:val="36"/>
                <w:szCs w:val="36"/>
              </w:rPr>
              <w:t>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档案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部门整体支出　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档案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档案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0.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0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4.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1.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1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128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完成县委、县政府交办的各项工作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夯实基础业务建设，促进规范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强抓馆务建设，提升服务水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深入开展法治宣传，增强社会档案法治意识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档案安全管理工作，保障安全利用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完成县委、县政府交办的各项工作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夯实基础业务建设，促进规范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强抓馆务建设，提升服务水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深入开展法治宣传，增强社会档案法治意识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档案安全管理工作，保障安全利用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政供养人员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公经费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修复抢救馆藏重点档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采购执行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务卡刷卡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确保馆藏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余卷档案安全完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余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余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各项工作完成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年总支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84.6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8.7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供免费查阅服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挥依据和凭证作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为县委、县政府中心工作、编史修志以及民生工作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广大群众对查阅档案服务的满意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原因：思想上对查阅档案服务重视不够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改进措施：加强思想认识，提高档案查阅服务质量。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谢薇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0.9.3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 xml:space="preserve">5232366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单位负责人签字：</w:t>
      </w:r>
      <w:r>
        <w:rPr>
          <w:rFonts w:eastAsia="仿宋_GB2312;仿宋"/>
          <w:sz w:val="24"/>
          <w:lang w:eastAsia="zh-CN"/>
        </w:rPr>
        <w:t>曹后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dc:language>en-US</dc:language>
  <cp:lastModifiedBy>Administrator</cp:lastModifiedBy>
  <cp:lastPrinted>2020-09-28T09:30:00Z</cp:lastPrinted>
  <dcterms:modified xsi:type="dcterms:W3CDTF">2021-09-03T02:56:29Z</dcterms:modified>
  <cp:revision>2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FDA4741EA4613A447386B3E2C0C77</vt:lpwstr>
  </property>
  <property fmtid="{D5CDD505-2E9C-101B-9397-08002B2CF9AE}" pid="3" name="KSOProductBuildVer">
    <vt:lpwstr>2052-11.1.0.10700</vt:lpwstr>
  </property>
</Properties>
</file>