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4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02"/>
        <w:gridCol w:w="1406"/>
        <w:gridCol w:w="1111"/>
        <w:gridCol w:w="1134"/>
        <w:gridCol w:w="828"/>
        <w:gridCol w:w="873"/>
        <w:gridCol w:w="141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"/>
                <w:color w:val="000000"/>
                <w:kern w:val="0"/>
                <w:sz w:val="36"/>
                <w:szCs w:val="36"/>
              </w:rPr>
              <w:t>决算支出绩效自评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2019</w:t>
            </w:r>
            <w:r>
              <w:rPr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辰溪县档案局部门整体支出　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辰溪县档案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辰溪县档案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84.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84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8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87.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7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6.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.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128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完成县委、县政府交办的各项工作；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夯实基础业务建设，促进规范管理。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强抓馆务建设，提升服务水平。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深入开展法治宣传，增强社会档案法治意识。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加强档案安全管理工作，保障安全利用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完成县委、县政府交办的各项工作；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夯实基础业务建设，促进规范管理。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强抓馆务建设，提升服务水平。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深入开展法治宣传，增强社会档案法治意识。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加强档案安全管理工作，保障安全利用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财政供养人员控制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公经费控制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修复抢救馆藏重点档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府采购执行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公务卡刷卡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确保馆藏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余卷档案安全完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余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余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各项工作完成时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9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9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年总支出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"/>
                <w:color w:val="000000"/>
                <w:kern w:val="0"/>
                <w:szCs w:val="21"/>
              </w:rPr>
              <w:t>284.61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38.75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提供免费查阅服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发挥依据和凭证作用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为县委、县政府中心工作、编史修志以及民生工作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大群众对查阅档案服务的满意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因：思想上对查阅档案服务重视不够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：加强思想认识，提高档案查阅服务质量。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9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谢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20.9.23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 xml:space="preserve">5232366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单位负责人签字：向洪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aretitle">
    <w:name w:val="share-tit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5:00Z</dcterms:created>
  <dc:creator>PC</dc:creator>
  <dc:description/>
  <cp:keywords/>
  <dc:language>en-US</dc:language>
  <cp:lastModifiedBy>Administrator</cp:lastModifiedBy>
  <cp:lastPrinted>2020-09-28T09:30:00Z</cp:lastPrinted>
  <dcterms:modified xsi:type="dcterms:W3CDTF">2020-09-30T07:38:00Z</dcterms:modified>
  <cp:revision>2</cp:revision>
  <dc:subject/>
  <dc:title>先进个人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