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0" w:leader="none"/>
          <w:tab w:val="left" w:pos="7051" w:leader="none"/>
        </w:tabs>
        <w:kinsoku w:val="true"/>
        <w:overflowPunct w:val="true"/>
        <w:autoSpaceDE w:val="false"/>
        <w:bidi w:val="0"/>
        <w:snapToGrid w:val="true"/>
        <w:spacing w:lineRule="atLeast" w:line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sz w:val="44"/>
          <w:szCs w:val="44"/>
        </w:rPr>
        <w:t>辰溪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44"/>
          <w:szCs w:val="44"/>
        </w:rPr>
        <w:t>县</w:t>
      </w:r>
      <w:r>
        <w:rPr>
          <w:rFonts w:ascii="微软雅黑" w:hAnsi="微软雅黑" w:cs="微软雅黑" w:eastAsia="微软雅黑"/>
          <w:b/>
          <w:bCs/>
          <w:color w:val="333333"/>
          <w:spacing w:val="8"/>
          <w:sz w:val="44"/>
          <w:szCs w:val="44"/>
          <w:lang w:val="en-US" w:eastAsia="zh-CN"/>
        </w:rPr>
        <w:t>委组织部公开选调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1"/>
          <w:szCs w:val="15"/>
        </w:rPr>
      </w:pPr>
      <w:r>
        <w:rPr>
          <w:sz w:val="21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3970</wp:posOffset>
                </wp:positionV>
                <wp:extent cx="5827395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708"/>
                              <w:gridCol w:w="1640"/>
                              <w:gridCol w:w="170"/>
                              <w:gridCol w:w="1094"/>
                              <w:gridCol w:w="146"/>
                              <w:gridCol w:w="502"/>
                              <w:gridCol w:w="84"/>
                              <w:gridCol w:w="108"/>
                              <w:gridCol w:w="921"/>
                              <w:gridCol w:w="243"/>
                              <w:gridCol w:w="1207"/>
                              <w:gridCol w:w="240"/>
                              <w:gridCol w:w="15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63" w:leader="none"/>
                                    </w:tabs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31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43" w:leader="none"/>
                                    </w:tabs>
                                    <w:spacing w:lineRule="exact" w:line="278"/>
                                    <w:ind w:left="263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1" w:right="72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本人身份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17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83" w:hanging="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3" w:right="1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148" w:right="14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遴选人员承诺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8" w:right="10" w:firstLine="482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本人承诺所提供的材料真实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6"/>
                                      <w:sz w:val="24"/>
                                    </w:rPr>
                                    <w:t>有效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遴选职位所需的资格条件。如有弄虚作假，承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9"/>
                                      <w:sz w:val="24"/>
                                    </w:rPr>
                                    <w:t>诺自动放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考试资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1" w:hanging="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278" w:leader="none"/>
                                      <w:tab w:val="left" w:pos="3000" w:leader="none"/>
                                    </w:tabs>
                                    <w:spacing w:lineRule="exact" w:line="441"/>
                                    <w:ind w:left="155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250" w:right="22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JhengHei"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512" w:hanging="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经审查，符合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遴选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格条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14"/>
                                      <w:sz w:val="24"/>
                                      <w:lang w:val="en-US" w:eastAsia="zh-CN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单位（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pacing w:val="-17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left="2036" w:right="85" w:hanging="2007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pacing w:val="-1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pacing w:val="-1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319" w:leader="none"/>
                                      <w:tab w:val="left" w:pos="2881" w:leader="none"/>
                                      <w:tab w:val="left" w:pos="3603" w:leader="none"/>
                                    </w:tabs>
                                    <w:spacing w:lineRule="exact" w:line="320"/>
                                    <w:ind w:right="85" w:firstLine="2168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原工作单位意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ind w:firstLine="456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单位负责人签名（章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3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8" w:right="141" w:hanging="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89.25pt;mso-wrap-distance-left:9pt;mso-wrap-distance-right:9pt;mso-wrap-distance-top:0pt;mso-wrap-distance-bottom:0pt;margin-top:1.1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708"/>
                        <w:gridCol w:w="1640"/>
                        <w:gridCol w:w="170"/>
                        <w:gridCol w:w="1094"/>
                        <w:gridCol w:w="146"/>
                        <w:gridCol w:w="502"/>
                        <w:gridCol w:w="84"/>
                        <w:gridCol w:w="108"/>
                        <w:gridCol w:w="921"/>
                        <w:gridCol w:w="243"/>
                        <w:gridCol w:w="1207"/>
                        <w:gridCol w:w="240"/>
                        <w:gridCol w:w="157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63" w:leader="none"/>
                              </w:tabs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1" w:leader="none"/>
                              </w:tabs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31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43" w:leader="none"/>
                              </w:tabs>
                              <w:spacing w:lineRule="exact" w:line="278"/>
                              <w:ind w:left="263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1" w:right="72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本人身份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现工作</w:t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17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学  历</w:t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83" w:hanging="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TableParagraph"/>
                              <w:ind w:left="3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43" w:right="1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2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148" w:right="14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遴选人员承诺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28" w:right="10" w:firstLine="482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本人承诺所提供的材料真实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6"/>
                                <w:sz w:val="24"/>
                              </w:rPr>
                              <w:t>有效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遴选职位所需的资格条件。如有弄虚作假，承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9"/>
                                <w:sz w:val="24"/>
                              </w:rPr>
                              <w:t>诺自动放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考试资格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1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278" w:leader="none"/>
                                <w:tab w:val="left" w:pos="3000" w:leader="none"/>
                              </w:tabs>
                              <w:spacing w:lineRule="exact" w:line="441"/>
                              <w:ind w:left="155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250" w:right="22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icrosoft JhengHei" w:ascii="Microsoft JhengHei" w:hAnsi="Microsoft Jheng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512" w:hanging="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经审查，符合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遴选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格条件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审查人签名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14"/>
                                <w:sz w:val="24"/>
                                <w:lang w:val="en-US" w:eastAsia="zh-CN"/>
                              </w:rPr>
                              <w:t>调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单位（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pacing w:val="-17"/>
                                <w:sz w:val="24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left="2036" w:right="85" w:hanging="2007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pacing w:val="-17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pacing w:val="-17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319" w:leader="none"/>
                                <w:tab w:val="left" w:pos="2881" w:leader="none"/>
                                <w:tab w:val="left" w:pos="3603" w:leader="none"/>
                              </w:tabs>
                              <w:spacing w:lineRule="exact" w:line="320"/>
                              <w:ind w:right="85" w:firstLine="2168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原工作单位意见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ind w:firstLine="456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单位负责人签名（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3" w:leader="none"/>
                              </w:tabs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8" w:right="141" w:hanging="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spacing w:lineRule="exact" w:line="400"/>
        <w:ind w:left="781" w:right="1129" w:hanging="781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781" w:right="1129" w:hanging="781"/>
        <w:textAlignment w:val="auto"/>
        <w:rPr>
          <w:rFonts w:ascii="PMingLiUfalt;Microsoft JhengHei" w:hAnsi="PMingLiUfalt;Microsoft JhengHei" w:eastAsia="PMingLiUfalt;Microsoft JhengHei"/>
          <w:spacing w:val="-2"/>
          <w:sz w:val="24"/>
        </w:rPr>
      </w:pPr>
      <w:r>
        <w:rPr>
          <w:rFonts w:eastAsia="PMingLiUfalt;Microsoft JhengHei" w:ascii="PMingLiUfalt;Microsoft JhengHei" w:hAnsi="PMingLiUfalt;Microsoft JhengHei"/>
          <w:spacing w:val="-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781" w:right="1129" w:hanging="781"/>
        <w:textAlignment w:val="auto"/>
        <w:rPr/>
      </w:pPr>
      <w:r>
        <w:rPr>
          <w:rFonts w:ascii="PMingLiUfalt;Microsoft JhengHei" w:hAnsi="PMingLiUfalt;Microsoft JhengHei" w:eastAsia="PMingLiUfalt;Microsoft JhengHei"/>
          <w:spacing w:val="-2"/>
          <w:sz w:val="24"/>
        </w:rPr>
        <w:t>说明：</w:t>
      </w:r>
      <w:r>
        <w:rPr>
          <w:rFonts w:eastAsia="Times New Roman" w:ascii="Times New Roman" w:hAnsi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</w:t>
      </w:r>
      <w:r>
        <w:rPr>
          <w:sz w:val="24"/>
          <w:lang w:eastAsia="zh-CN"/>
        </w:rPr>
        <w:t>；</w:t>
      </w:r>
      <w:r>
        <w:rPr>
          <w:rFonts w:ascii="Times New Roman" w:hAnsi="Times New Roman"/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遴选单位留存</w:t>
      </w:r>
      <w:r>
        <w:rPr>
          <w:sz w:val="24"/>
          <w:lang w:eastAsia="zh-CN"/>
        </w:rPr>
        <w:t>；</w:t>
      </w:r>
      <w:r>
        <w:rPr>
          <w:rFonts w:ascii="Times New Roman" w:hAnsi="Times New Roman"/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rFonts w:eastAsia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寸彩色</w:t>
      </w:r>
      <w:r>
        <w:rPr>
          <w:spacing w:val="-10"/>
          <w:sz w:val="24"/>
        </w:rPr>
        <w:t>照片</w:t>
      </w:r>
      <w:r>
        <w:rPr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</w:t>
      </w:r>
      <w:r>
        <w:rPr>
          <w:sz w:val="24"/>
          <w:lang w:eastAsia="zh-CN"/>
        </w:rPr>
        <w:t>；</w:t>
      </w:r>
      <w:r>
        <w:rPr>
          <w:rFonts w:ascii="Times New Roman" w:hAnsi="Times New Roman"/>
          <w:sz w:val="24"/>
        </w:rPr>
        <w:t>4</w:t>
      </w:r>
      <w:r>
        <w:rPr>
          <w:rFonts w:eastAsia="Times New Roman" w:ascii="Times New Roman" w:hAnsi="Times New Roman"/>
          <w:sz w:val="24"/>
        </w:rPr>
        <w:t>.</w:t>
      </w:r>
      <w:r>
        <w:rPr>
          <w:sz w:val="24"/>
        </w:rPr>
        <w:t>如有其他需要说明的情况可另附</w:t>
      </w:r>
      <w:r>
        <w:rPr>
          <w:sz w:val="24"/>
          <w:lang w:val="en-US" w:eastAsia="zh-CN"/>
        </w:rPr>
        <w:t>页</w:t>
      </w:r>
      <w:r>
        <w:rPr>
          <w:sz w:val="24"/>
        </w:rPr>
        <w:t>。</w:t>
      </w:r>
    </w:p>
    <w:sectPr>
      <w:type w:val="nextPage"/>
      <w:pgSz w:w="12240" w:h="15840"/>
      <w:pgMar w:left="1587" w:right="283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JhengHei">
    <w:charset w:val="88"/>
    <w:family w:val="swiss"/>
    <w:pitch w:val="default"/>
  </w:font>
  <w:font w:name="PMingLiU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SDWM</dc:creator>
  <dc:description/>
  <dc:language>en-US</dc:language>
  <cp:lastModifiedBy>Administrator</cp:lastModifiedBy>
  <cp:lastPrinted>2020-04-24T14:54:00Z</cp:lastPrinted>
  <dcterms:modified xsi:type="dcterms:W3CDTF">2020-09-04T00:44:49Z</dcterms:modified>
  <cp:revision>1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