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280" w:after="280"/>
        <w:ind w:firstLine="3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资格审查证明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政府采购编号：               委托代理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50"/>
        <w:gridCol w:w="1237"/>
        <w:gridCol w:w="3437"/>
      </w:tblGrid>
      <w:tr>
        <w:trPr>
          <w:trHeight w:val="4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名称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码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      电话：         电子邮箱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人签字：                接收人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（盖单位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0:25Z</dcterms:created>
  <dc:creator>Administrator</dc:creator>
  <dc:description/>
  <dc:language>en-US</dc:language>
  <cp:lastModifiedBy>Administrator</cp:lastModifiedBy>
  <dcterms:modified xsi:type="dcterms:W3CDTF">2019-11-12T0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