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辰溪县统筹整合财政涉农资金项目计划书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73"/>
        <w:gridCol w:w="2313"/>
        <w:gridCol w:w="2629"/>
      </w:tblGrid>
      <w:tr>
        <w:trPr>
          <w:trHeight w:val="57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项目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项目类别与性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项目资金下达文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一、村基本情况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</w:rPr>
              <w:t>乡（镇）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4"/>
              </w:rPr>
              <w:t>村，辖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个自然村，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个村民小组，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人，其中：贫困人口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人，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户，有耕地面积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亩（其中水田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亩，旱地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亩），山林面积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亩，</w:t>
            </w:r>
            <w:r>
              <w:rPr>
                <w:rFonts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/>
                <w:sz w:val="24"/>
              </w:rPr>
              <w:t>年全村农民人均纯收入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</w:rPr>
              <w:t>元。</w:t>
            </w:r>
          </w:p>
        </w:tc>
      </w:tr>
      <w:tr>
        <w:trPr>
          <w:trHeight w:val="366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2"/>
              <w:textAlignment w:val="baseline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二、项目简介：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2"/>
              <w:textAlignment w:val="baseline"/>
              <w:rPr/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三、项目实施、完工时间：</w:t>
            </w:r>
            <w:r>
              <w:rPr>
                <w:rFonts w:ascii="仿宋_GB2312;仿宋" w:hAnsi="仿宋_GB2312;仿宋" w:cs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至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。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textAlignment w:val="baseline"/>
              <w:rPr/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四、项目实施地点：</w:t>
            </w:r>
            <w:r>
              <w:rPr>
                <w:rFonts w:ascii="仿宋_GB2312;仿宋" w:hAnsi="仿宋_GB2312;仿宋" w:cs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sz w:val="24"/>
              </w:rPr>
              <w:t>组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（具体地点）。</w:t>
            </w:r>
          </w:p>
          <w:p>
            <w:pPr>
              <w:pStyle w:val="Normal"/>
              <w:snapToGrid w:val="false"/>
              <w:spacing w:lineRule="exact" w:line="360"/>
              <w:ind w:firstLine="354"/>
              <w:textAlignment w:val="baseline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五、工程预算及资金来源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项目计划投资总额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万元。其中，涉农整合资金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万元，自筹资金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万元，行业部门（       ）资金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万元，社会资金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4"/>
              </w:rPr>
              <w:t>万元，其他资金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万元。</w:t>
            </w:r>
          </w:p>
        </w:tc>
      </w:tr>
      <w:tr>
        <w:trPr>
          <w:trHeight w:val="508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2"/>
              <w:textAlignment w:val="baseline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六、项目效益分析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textAlignment w:val="baselin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</w:rPr>
              <w:t>经济效益：该项目受益总户数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户，受益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人，受益贫困户数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户，受益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人，受益自然村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个 ，贫困户人均增收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社会效益：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textAlignment w:val="baseline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</w:rPr>
              <w:t>生态效益：</w:t>
            </w:r>
          </w:p>
          <w:p>
            <w:pPr>
              <w:pStyle w:val="Normal"/>
              <w:snapToGrid w:val="false"/>
              <w:spacing w:lineRule="exact" w:line="360"/>
              <w:ind w:firstLine="462"/>
              <w:textAlignment w:val="baseline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七、项目组织管理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</w:rPr>
              <w:t>项目建设领导小组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组  长：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副组长：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  员：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</w:rPr>
              <w:t>工程质量监督小组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组  长：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副组长：</w:t>
            </w:r>
          </w:p>
          <w:p>
            <w:pPr>
              <w:pStyle w:val="Normal"/>
              <w:spacing w:lineRule="exact" w:line="360"/>
              <w:ind w:firstLine="470"/>
              <w:textAlignment w:val="baselin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  员：</w:t>
            </w:r>
          </w:p>
        </w:tc>
      </w:tr>
    </w:tbl>
    <w:p>
      <w:pPr>
        <w:pStyle w:val="Normal"/>
        <w:tabs>
          <w:tab w:val="clear" w:pos="420"/>
          <w:tab w:val="left" w:pos="1861" w:leader="none"/>
        </w:tabs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3" w:gutter="0" w:header="0" w:top="1700" w:footer="119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hanging="0"/>
                            <w:textAlignment w:val="baselin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hanging="0"/>
                      <w:textAlignment w:val="baselin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20" w:hanging="0"/>
                            <w:textAlignment w:val="baselin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pt;mso-position-vertical:top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20" w:hanging="0"/>
                      <w:textAlignment w:val="baselin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0"/>
      <w:lang w:val="zh-CN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5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2:00Z</dcterms:created>
  <dc:creator>vcvc</dc:creator>
  <dc:description/>
  <dc:language>en-US</dc:language>
  <cp:lastModifiedBy>good</cp:lastModifiedBy>
  <dcterms:modified xsi:type="dcterms:W3CDTF">2019-04-24T02:32:00Z</dcterms:modified>
  <cp:revision>2</cp:revision>
  <dc:subject/>
  <dc:title>辰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